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TC, HỘI THI TIN HỌC TRẺ TỈNH ĐẮK NÔNG LẦN THỨ XVI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HI SẢN PHẨM SÁNG TẠO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9525</wp:posOffset>
                </wp:positionV>
                <wp:extent cx="104013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02.4pt;mso-wrap-distance-left:9.05pt;mso-wrap-distance-right:9.05pt;mso-wrap-distance-top:0pt;mso-wrap-distance-bottom:0pt;margin-top:0.7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1 - Họ và tên thí sinh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2 - Ngày tháng năm sinh:</w:t>
        <w:tab/>
        <w:t>/</w:t>
        <w:tab/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6350</wp:posOffset>
                </wp:positionV>
                <wp:extent cx="170180" cy="173990"/>
                <wp:effectExtent l="5080" t="5080" r="5080" b="5080"/>
                <wp:wrapNone/>
                <wp:docPr id="2" name="Rectangl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0" fillcolor="white" stroked="t" o:allowincell="f" style="position:absolute;margin-left:221.1pt;margin-top:0.5pt;width:13.35pt;height:13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170180" cy="168910"/>
                <wp:effectExtent l="5080" t="5080" r="5080" b="5080"/>
                <wp:wrapNone/>
                <wp:docPr id="3" name="Rectangl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" fillcolor="white" stroked="t" o:allowincell="f" style="position:absolute;margin-left:150.75pt;margin-top:0.5pt;width:13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3 - Giới tính: Nam</w:t>
        <w:tab/>
        <w:t xml:space="preserve">   Nữ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4 - Dân tộc: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5 - Học sinh lớp............Trường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huyện (thị xã)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6 - Địa chỉ thường trú hiện tại: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 xml:space="preserve">     Điện thoại liên lạc:..............................Email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7 - Đã dự thi tin học trẻ toàn quốc lần thứ ..............năm 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>đối tượng.............................đạt giải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  <w:tab/>
        <w:t>8 - Đã dự thi SPST Hội thi tin học trẻ tỉnh Đắk Nông lần thứ ............. năm................... đạt giải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656590</wp:posOffset>
                </wp:positionV>
                <wp:extent cx="170180" cy="152400"/>
                <wp:effectExtent l="5080" t="5080" r="5080" b="5080"/>
                <wp:wrapNone/>
                <wp:docPr id="4" name="Rectangle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9" fillcolor="white" stroked="t" o:allowincell="f" style="position:absolute;margin-left:300.45pt;margin-top:51.7pt;width:13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9 - Tôi xin đăng ký dự thi </w:t>
      </w:r>
      <w:r>
        <w:rPr>
          <w:b/>
        </w:rPr>
        <w:t>“Sản phẩm sáng tạo”</w:t>
      </w:r>
      <w:r>
        <w:rPr/>
        <w:t xml:space="preserve"> Hội thi tin học trẻ tỉnh Đắk Nông lần thứ XVI/2023 thuộc đối tượng sau </w:t>
      </w:r>
      <w:r>
        <w:rPr>
          <w:i/>
        </w:rPr>
        <w:t>(đánh dấu X vào ô trống dưới đây)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- Khối Trung học cơ sở (D2)</w:t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20955</wp:posOffset>
                </wp:positionV>
                <wp:extent cx="170180" cy="146685"/>
                <wp:effectExtent l="5080" t="5715" r="5080" b="4445"/>
                <wp:wrapNone/>
                <wp:docPr id="5" name="Rectangl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7" fillcolor="white" stroked="t" o:allowincell="f" style="position:absolute;margin-left:300.45pt;margin-top:1.65pt;width:13.3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- Khối Trung học phổ thông (D3)</w:t>
      </w:r>
      <w:r>
        <w:rPr/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/>
      </w:pPr>
      <w:r>
        <w:rPr/>
        <w:tab/>
        <w:t>10 - Tên phần mềm dự thi: 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/>
      </w:pPr>
      <w:r>
        <w:rPr/>
        <w:tab/>
        <w:t>11 - Hồ sơ gửi tham gia dự thi sản phẩm sáng tạo gồm:..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spacing w:before="0" w:after="120"/>
        <w:jc w:val="both"/>
        <w:rPr/>
      </w:pPr>
      <w:r>
        <w:rPr/>
        <w:t>…………………………………………………………………</w:t>
      </w:r>
      <w:r>
        <w:rPr/>
        <w:t>.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right"/>
        <w:rPr/>
      </w:pPr>
      <w:r>
        <w:rPr/>
        <w:t>..................., ngày........tháng........năm 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center"/>
        <w:rPr/>
      </w:pPr>
      <w:r>
        <w:rPr/>
        <w:tab/>
        <w:tab/>
        <w:tab/>
        <w:tab/>
        <w:tab/>
      </w:r>
      <w:r>
        <w:rPr>
          <w:b/>
        </w:rPr>
        <w:t>Chữ ký, ghi rõ họ tên của thí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dot"/>
          <w:tab w:val="left" w:pos="9498" w:leader="dot"/>
        </w:tabs>
        <w:spacing w:before="0" w:after="120"/>
        <w:ind w:left="-284" w:right="-57" w:hanging="0"/>
        <w:jc w:val="both"/>
        <w:rPr/>
      </w:pPr>
      <w:r>
        <w:rPr/>
        <w:t xml:space="preserve">              </w:t>
      </w:r>
      <w:r>
        <w:rPr/>
        <w:t>Xác nhận của Nhà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 xml:space="preserve">ối với thí sinh………………………………. </w:t>
      </w:r>
    </w:p>
    <w:p>
      <w:pPr>
        <w:pStyle w:val="BlockText"/>
        <w:spacing w:lineRule="auto" w:line="240" w:before="0" w:after="120"/>
        <w:ind w:left="0" w:right="-57" w:hanging="0"/>
        <w:rPr/>
      </w:pPr>
      <w:r>
        <w:rPr>
          <w:rFonts w:cs="Times New Roman" w:ascii="Times New Roman" w:hAnsi="Times New Roman"/>
          <w:sz w:val="28"/>
          <w:szCs w:val="28"/>
        </w:rPr>
        <w:t>là học sinh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.............................................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ọc 2022 - 2023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</w:p>
    <w:p>
      <w:pPr>
        <w:pStyle w:val="BlockText"/>
        <w:spacing w:lineRule="auto" w:line="240" w:before="0" w:after="12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ện dự thi theo Kế hoạch Hội thi Tin học trẻ tỉnh Đắk Nông lần thứ XVI, năm</w:t>
      </w:r>
    </w:p>
    <w:p>
      <w:pPr>
        <w:pStyle w:val="BlockText"/>
        <w:spacing w:lineRule="auto" w:line="240" w:before="0" w:after="12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ind w:left="-284" w:right="-777" w:hanging="0"/>
        <w:rPr/>
      </w:pPr>
      <w:r>
        <w:rPr>
          <w:b/>
        </w:rPr>
        <w:t xml:space="preserve">                     </w:t>
      </w:r>
      <w:r>
        <w:rPr>
          <w:b/>
        </w:rPr>
        <w:tab/>
        <w:t xml:space="preserve">                                                         Ban Giám hiệu nhà tr</w:t>
      </w:r>
      <w:r>
        <w:rPr>
          <w:b/>
        </w:rPr>
        <w:t>ư</w:t>
      </w:r>
      <w:r>
        <w:rPr>
          <w:b/>
        </w:rPr>
        <w:t>ờng</w:t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  <w:tab w:val="left" w:pos="48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2410" w:leader="dot"/>
        <w:tab w:val="left" w:pos="9185" w:leader="dot"/>
      </w:tabs>
      <w:spacing w:lineRule="exact" w:line="380" w:before="120" w:after="0"/>
      <w:ind w:left="-284" w:right="-57" w:hanging="0"/>
      <w:jc w:val="both"/>
    </w:pPr>
    <w:rPr>
      <w:rFonts w:ascii=".VnTime" w:hAnsi=".VnTime" w:cs=".VnTime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26:00Z</dcterms:created>
  <dc:creator>tgdd</dc:creator>
  <dc:description/>
  <dc:language>en-US</dc:language>
  <cp:lastModifiedBy>DELL</cp:lastModifiedBy>
  <cp:lastPrinted>2019-02-25T09:32:00Z</cp:lastPrinted>
  <dcterms:modified xsi:type="dcterms:W3CDTF">2023-03-3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64D1639547EE98814B001118E607</vt:lpwstr>
  </property>
  <property fmtid="{D5CDD505-2E9C-101B-9397-08002B2CF9AE}" pid="3" name="KSOProductBuildVer">
    <vt:lpwstr>1033-11.2.0.11486</vt:lpwstr>
  </property>
</Properties>
</file>