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/>
      </w:pPr>
      <w:r>
        <w:rPr>
          <w:rStyle w:val="StrongEmphasis"/>
          <w:sz w:val="32"/>
          <w:szCs w:val="32"/>
        </w:rPr>
        <w:t>Những câu đố vui dành cho thiếu nhi hay nhất có đáp án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1.</w:t>
      </w:r>
      <w:r>
        <w:rPr/>
        <w:t xml:space="preserve"> Con gì bơi giỏi chạy nhanh</w:t>
        <w:br/>
        <w:t>Ở cùng với chủ, trung thành siêng năng</w:t>
        <w:br/>
        <w:t>Khi cứu nạn, lúc đi săn</w:t>
        <w:br/>
        <w:t>Khi ra trận mạc, lúc chăn dê cừu.</w:t>
        <w:br/>
        <w:t>Đố là con gì?</w:t>
        <w:br/>
        <w:t>Đáp án: Con chó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 xml:space="preserve">2. </w:t>
      </w:r>
      <w:r>
        <w:rPr/>
        <w:t>Con gì chẳng quản khó khăn</w:t>
        <w:br/>
        <w:t>Giúp ta cày cấy quanh năm làm mùa?</w:t>
        <w:br/>
        <w:t>Đố là con gì?</w:t>
        <w:br/>
        <w:t>Đáp án: Con trâu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3.</w:t>
      </w:r>
      <w:r>
        <w:rPr/>
        <w:t xml:space="preserve"> Con gì đôi cánh mỏng tang</w:t>
        <w:br/>
        <w:t>Bay cao bay thấp báo rằng nắng mưa?</w:t>
        <w:br/>
        <w:t>Đố là con gì?</w:t>
        <w:br/>
        <w:t>Đáp án: Con chuồn chuồn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 xml:space="preserve">4. </w:t>
      </w:r>
      <w:r>
        <w:rPr/>
        <w:t>Con gì bơi lượn giỏi nhanh?</w:t>
        <w:br/>
        <w:t>Con gì đi dọc lại thành đi ngang?</w:t>
        <w:br/>
        <w:t>Con gì khiêu vũ giỏi giang?</w:t>
        <w:br/>
        <w:t>Con gì đi, đứng, nằm hang cứ ngồi?</w:t>
        <w:br/>
        <w:t>Đáp án: Con cá, con cua, con công, con cóc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 xml:space="preserve">5. </w:t>
      </w:r>
      <w:r>
        <w:rPr/>
        <w:t>Cá gì có vú nuôi con?</w:t>
        <w:br/>
        <w:t>Cá gì có vẻ béo tròn xưa nay?</w:t>
        <w:br/>
        <w:t>Cá gì nghe tưởng biết bay?</w:t>
        <w:br/>
        <w:t>Cá gì một lứa một bầy y nhau?</w:t>
        <w:br/>
        <w:t>Cá gì đầu bẹp có râu?</w:t>
        <w:br/>
        <w:t>Cá gì trông tưởng cùng trâu họ hàng?</w:t>
        <w:br/>
        <w:t>Cá gì vượt vũ môn quan?</w:t>
        <w:br/>
        <w:t>Cá gì tên rụng lá vàng mùa sương?</w:t>
        <w:br/>
        <w:t>Đáp án: Cá voi, cá mập, cá chim, cá mè, cá trê, cá bò, cá chép, cá thu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6.</w:t>
      </w:r>
      <w:r>
        <w:rPr/>
        <w:t xml:space="preserve"> Thân dài thượt</w:t>
        <w:br/>
        <w:t>Ruột thẳng băng</w:t>
        <w:br/>
        <w:t>Khi thịt bị cắt khỏi chân</w:t>
        <w:br/>
        <w:t>Thì ruột lòi dần vẫn thẳng như rươi?</w:t>
        <w:br/>
        <w:t>(Là cái gì? - Cái bút chì)</w:t>
      </w:r>
    </w:p>
    <w:p>
      <w:pPr>
        <w:pStyle w:val="NormalWeb"/>
        <w:spacing w:lineRule="auto" w:line="360" w:before="280" w:after="280"/>
        <w:jc w:val="both"/>
        <w:rPr/>
      </w:pPr>
      <w:r>
        <w:rPr>
          <w:rStyle w:val="StrongEmphasis"/>
        </w:rPr>
        <w:t>7.</w:t>
      </w:r>
      <w:r>
        <w:rPr/>
        <w:t xml:space="preserve"> Đầu đuôi vuông vắn như nhau</w:t>
        <w:br/>
        <w:t>Thân chia nhiều đốt rất mau rất đều</w:t>
        <w:br/>
        <w:t>Tính tình chân thức đáng yêu</w:t>
        <w:br/>
        <w:t>Muốn biết dài ngắn mọi điều có em?</w:t>
        <w:br/>
        <w:t>(Là cái gì? – Cái thước kẻ)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8"/>
        <w:szCs w:val="28"/>
        <w:u w:val="single"/>
      </w:rPr>
    </w:pPr>
    <w:r>
      <w:rPr>
        <w:rFonts w:cs="Times New Roman" w:ascii="Times New Roman" w:hAnsi="Times New Roman"/>
        <w:b/>
        <w:i/>
        <w:sz w:val="28"/>
        <w:szCs w:val="28"/>
        <w:u w:val="single"/>
      </w:rPr>
      <w:t>Giaovienvietnam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25:00Z</dcterms:created>
  <dc:creator>user</dc:creator>
  <dc:description/>
  <cp:keywords>Những câu đố vui dành cho thiếu nhi hay nhất có đáp án</cp:keywords>
  <dc:language>en-US</dc:language>
  <cp:lastModifiedBy>admin</cp:lastModifiedBy>
  <dcterms:modified xsi:type="dcterms:W3CDTF">2020-10-21T02:37:00Z</dcterms:modified>
  <cp:revision>2</cp:revision>
  <dc:subject>Câu đố vui cho học sinh tiểu học</dc:subject>
  <dc:title>Những câu đố vui dành cho thiếu nhi hay nhất có đáp 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