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jc w:val="center"/>
        <w:rPr>
          <w:rFonts w:ascii="Times New Roman" w:hAnsi="Times New Roman" w:cs="Times New Roman"/>
          <w:sz w:val="32"/>
          <w:szCs w:val="32"/>
        </w:rPr>
      </w:pPr>
      <w:r>
        <w:rPr>
          <w:rFonts w:cs="Times New Roman" w:ascii="Times New Roman" w:hAnsi="Times New Roman"/>
          <w:sz w:val="32"/>
          <w:szCs w:val="32"/>
        </w:rPr>
        <w:t>Khung Kịch bản chương trình khai giảng năm học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I. Ổn định tổ chức, chương trình văn nghệ chào mừng, chào cờ, hát quốc ca</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II. Tuyên bố lý do, giới thiệu đại biểu</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Về phía đại biểu cấp trên tôi trân trọng giới thiệu sự hiện diện của</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Về phía chính quyền địa phương tôi trân trọng giới thiệu sự hiện diện của</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Về phía Hội phụ huynh học sinh tôi trân trọng giới thiệu sự hiện diện của</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8"/>
          <w:szCs w:val="28"/>
        </w:rPr>
      </w:pPr>
      <w:r>
        <w:rPr>
          <w:rFonts w:cs="Times New Roman" w:ascii="Times New Roman" w:hAnsi="Times New Roman"/>
          <w:sz w:val="28"/>
          <w:szCs w:val="28"/>
        </w:rPr>
        <w:t>Về phía nhà trường tôi trân trọng giới thiệu sự hiện diện của</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III. Thông qua chương trình làm việ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IV. Đọc thư của chủ tịch nước.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 Đọc diễn văn khai giảng năm học mới và đánh trống khai trường (thầy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I. Công bố các quyết định khen thưởng giáo viên, cán bộ, nhân viên và học sinh có thành tích xuất sắc năm học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II. Đại diện đại biểu cấp trên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III . Đại diện đại biểu phát biểu hội Cha mẹ học sinh (nếu phát sinh mục nà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IX. Đại diện giáo viên, cán bộ, nhân viên đọc quyết tâm thư. (đ/c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 . Đại diện học sinh đọc quyết tâm thư: (đại diện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 Phát động thi đua năm học .....-..... (đ/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I. Bế mạc Lễ khai giảng (đ/c..............)</w:t>
      </w:r>
      <w:r>
        <w:br w:type="page"/>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Kịch bản khai giảng Online năm 2021 - 2022</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Phần kịch bản trên sân khấ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1. Tuyên bố lý do: (Cô TPT)</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ính thưa quý cha mẹ học sinh, quý thầy cô giáo và các em học sinh thân yê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òa trong không khí cả nước chào mừng kỉ niệm 75 năm cách mạng tháng Tám thành công và Quốc khánh 2/9. Hằng năm cứ vào mùa thu lịch sử này, hàng triệu các thế hệ học sinh, sinh viên trên cả nước hân hoan chào đón năm học mới và một hành trình khám phá tri thức bắt đầ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Mùa lại thu rồi em thấy không</w:t>
        <w:br/>
        <w:t>Trời xanh như lọc nắng giữa dòng</w:t>
        <w:br/>
        <w:t>Khăn đỏ tung bay trong nắng mới</w:t>
        <w:br/>
        <w:t>Trang sách đang chờ bao ước mơ.</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hưng mùa khai trường năm nay thật đặc biệt, không cờ hoa, không rộn ràng tiếng trống, mà thay vào đó là sự đồng lòng của cả nước nói chung và TP ĐN nói riêng trong tham gia phòng chống dịch bệnh Covid. Trong hoàn cảnh đó, toàn ngành giáo dục quyết không bỏ con chữ lại phía sau; vẫn mong muốn mang đến cho các em học sinh có một ngày khai trường không kém phần ý nghĩ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Với mục đích đó, được sự hướng dẫn của các cấp lãnh đạo, hôm nay, ngày 5/9/2021, Thầy và trò Trường TH ......... long trọng tổ chức các hoạt động khai giảng năm học mới, năm học 2021 - 2022. (lồng tiếng trống độ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2. Đọc thư Chủ tịch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ô chủ tịch công đoàn lên đọc thư của Chủ tịch nước – Cô Phương đọc lời dẫ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ời dẫ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ính thưa quý vị phụ huynh, quý thầy cô giáo và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eastAsia="Times New Roman" w:cs="Times New Roman"/>
          <w:sz w:val="28"/>
          <w:szCs w:val="28"/>
        </w:rPr>
        <w:t>“</w:t>
      </w:r>
      <w:r>
        <w:rPr>
          <w:rFonts w:cs="Times New Roman"/>
          <w:sz w:val="28"/>
          <w:szCs w:val="28"/>
        </w:rPr>
        <w:t>Vì lợi ích 10 năm trồng cây, vì lợi ích 100 năm trồng người”. Lời dạy của Bác vẫn còn vang vọng mãi với bao thế hệ người dân Việt Nam. Thực hiện di chúc của người, Đảng và nhà nước ta đã luôn quan tâm, đầu tư mọi nguồn lực để đưa nền giáo dục Việt Nam phát triển bền vững đáp ứng xu thế hội nhập toàn cầ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hân dịp khai giảng năm học 2021 – 2022, Bác Tổng Bí thư - Chủ tịch nước ..... đã gửi thư đến ngành giáo dục. Trân trọng kính mời Quý CMHS cùng các em lắng nghe thư của Bác Nguyễn Phú Trọng qua phần trình bày của cô giáo: ............... - Chủ tịch Công đoàn nhà trường. Xin kính mời cô.</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ô............. đọc thư Chủ tịch nướ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3. Đọc Thư của lãnh đạo thành phố: Cô Phó hiệu trưở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ính thưa quý vị phụ huynh, quý thầy cô giáo và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ắt đầu năm học mới khi thành phố vẫn đang thực hiện các biện pháp Phòng chống dịch theo Chỉ thị 19 của Chính phủ, để khích lệ, động viên toàn ngành giáo dục Đà Nẵng vượt mọi khó khăn thực hiện tốt nhiệm vụ năm học, Lãnh đạo Thành phố đã gởi thư đến toàn thể đội ngũ nhà giáo và học sinh thành phố ...... yêu thương. Trân trọng kính mời cô giáo: ................. – Phó Bí thư chi bộ - Phó hiệu trưởng nhà trường đọc thư của lãnh đạo thành phố gửi ngành giáo dục nhân dịp khai giảng năm học 2021 – 2022. Xin trân trọng kính mời cô.</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4/ Giới thiệu tổng quan nhà trường, thông điệp của nhà trườ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ính thưa quý vị phụ huynh, quý thầy cô giáo và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Xây dựng một ngôi trường phát triển bền vững, vun đắp yêu thương, lan tỏa hạnh phúc và có trách nhiệm với cộng đồng là đích đến của trường Tiểu học ......... trong sự nghiệp trồng người.</w:t>
        <w:br/>
        <w:t>Trong dịp khai giảng năm học mới, năm học 2021 – 2022, cô giáo: ....................... – Bí thư Chi bộ, Hiệu trưởng nhà trường sẽ gửi đại diện tập thể đội ngũ các thầy cô giáo và nhân viên nhà trường gởi thông điệp của nhà trường đến Quý CMHS cùng toàn thể các em học sinh ............. Xin trân trọng kính mời Cô.</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Sau đây mời tất cả các em lắng nghe hồi trống trường báo hiệu năm học mới 2021 - 2022 bắt đầ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Xin trân trọng cám ơn cô ............. - Bí thư chi bộ - Hiệu trưởng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ồi trống khai trường giòn giã, rộn ràng hứa hẹn một năm học mới 2021 - 2022 với nhiều kết quả tốt đẹp sẽ đến với thầy trò trường tiểu học .........! (lồng trống h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5. Cảm nghĩ của học sinh lớp 1 (nhờ phụ huynh viết bài hoặc nhà trường viết bài, cho hs đọc trôi chảy và cảm xúc. Phụ huynh quay video gửi về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hường niên, các em sẽ được nghe cảm nghĩ của đại diện học sinh phát biểu là một anh (chị) lớp lớn. Nhưng với năm học đặc biệt này, chúng ta cùng lắng nghe cảm nghĩ của một học sinh lớp Một – đại diện cho thế hệ học sinh ...... - thế hệ lịch sử đầu tiên thực hiện CT GDPT 2018 - chủ nhân mới của trường tiểu học ........... – có cảm nghĩ như thế nào khi bước vào năm học mới này nhé!</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ần video phát biểu của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ác em học sinh lớp Một đã nghe bạn................ – hs lớp .... thổ lộ cảm nghĩ của mình khi trở thành học sinh lớp 1 của trường tiểu học .............. trong năm học này phải không nào. Cảm nghĩ của bạn có giống với cảm nghĩ của các em không? Nếu em nào có cảm nghĩ khác bạn thì hãy chia sẻ với bố mẹ, với cô giáo chủ nhiệm lớp mình nhé! Và các em học sinh lớp Một hãy mạnh dạn, tự tin trong ngôi trường mới ......... nhé! Vì bên cạnh các em luôn có thầy cô, anh chị lớp lớn và bạn bè đồng hành cùng các e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6. Video giới thiệu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ời dẫ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ính thưa Quý Phụ huynh, các em học sinh yêu qu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Vì các em học sinh không thể đến trường trong thời gian này, nhằm giúp bố mẹ và học sinh - nhất là các em học sinh lớp 1, bớt đi những bỡ ngỡ ban đầu và thuận lợi hơn trong “tuần làm quen đầu năm học”, mời Quý CMHS và các em theo dõi video mà nhà trường đã chuẩn bị sau đâ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Video làm theo tổ, mỗi tổ giới thiệu riê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Lưu ý</w:t>
      </w:r>
      <w:r>
        <w:rPr>
          <w:rFonts w:cs="Times New Roman"/>
          <w:sz w:val="28"/>
          <w:szCs w:val="28"/>
        </w:rPr>
        <w:t>: Tất cả kịch bản trên đều được quay, ghi âm, ghép hình, lồng tiếng... rất vất vả. Làm thành một video, đến ngày phát lên cho phụ huynh và học sinh xem.</w:t>
      </w:r>
      <w:r>
        <w:br w:type="page"/>
      </w:r>
    </w:p>
    <w:p>
      <w:pPr>
        <w:pStyle w:val="Heading2"/>
        <w:keepNext w:val="false"/>
        <w:keepLines w:val="false"/>
        <w:widowContro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ẫu 1</w:t>
      </w:r>
    </w:p>
    <w:p>
      <w:pPr>
        <w:pStyle w:val="NormalWeb"/>
        <w:keepNext w:val="false"/>
        <w:keepLines w:val="false"/>
        <w:widowControl/>
        <w:spacing w:lineRule="auto" w:line="360"/>
        <w:jc w:val="center"/>
        <w:rPr>
          <w:rFonts w:ascii="Times New Roman" w:hAnsi="Times New Roman" w:cs="Times New Roman"/>
          <w:sz w:val="28"/>
          <w:szCs w:val="28"/>
          <w:lang w:val="en-US"/>
        </w:rPr>
      </w:pPr>
      <w:r>
        <w:rPr>
          <w:rStyle w:val="StrongEmphasis"/>
          <w:rFonts w:cs="Times New Roman" w:ascii="Times New Roman" w:hAnsi="Times New Roman"/>
          <w:sz w:val="28"/>
          <w:szCs w:val="28"/>
        </w:rPr>
        <w:t>CHƯƠNG TRÌNH TỔ CHỨC BUỔI LỄ KHAI GIẢNG</w:t>
      </w:r>
      <w:r>
        <w:rPr>
          <w:rFonts w:cs="Times New Roman" w:ascii="Times New Roman" w:hAnsi="Times New Roman"/>
          <w:sz w:val="28"/>
          <w:szCs w:val="28"/>
        </w:rPr>
        <w:br/>
      </w:r>
      <w:r>
        <w:rPr>
          <w:rStyle w:val="StrongEmphasis"/>
          <w:rFonts w:cs="Times New Roman" w:ascii="Times New Roman" w:hAnsi="Times New Roman"/>
          <w:sz w:val="28"/>
          <w:szCs w:val="28"/>
        </w:rPr>
        <w:t xml:space="preserve">NĂM HỌC </w:t>
      </w:r>
      <w:r>
        <w:rPr>
          <w:rStyle w:val="StrongEmphasis"/>
          <w:rFonts w:cs="Times New Roman" w:ascii="Times New Roman" w:hAnsi="Times New Roman"/>
          <w:sz w:val="28"/>
          <w:szCs w:val="28"/>
          <w:lang w:val="en-US"/>
        </w:rPr>
        <w:t>2021 - 2022</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1. Ổn định tổ chứ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2. Nghi thức chào cờ:</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Quốc ca.</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3. Tuyên bố lí d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Kính thưa quí vị đại biểu, các vị khách quý. Thưa quí bậc phụ huynh, quý thầy cô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hi sắc thắm hoa phượng phai nhạt, vụn vỡ dần trong cơn mưa cuối hạ cũng là thời khắc báo hiệu một mùa tựu trường nữa lại về. Vâng! Một thời khắc đáng nhớ trong lòng của những em học sinh và thầy cô giáo khi tiếng trống trường rộn rã vang lên báo hiệu năm học mới bắt đầu. Mùa thu sang với bao ánh mắt hiền hoà của quý thầy cô chào đón các em học sinh thân yêu vào lớ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Kính thưa quí vị đại biểu, kính thưa quí thầy cô cùng toàn thể các em học sinh yêu quý. Hòa trong không khí những ngày thu lịch sử đầy phấn khởi và tự hào, cả nước hân hoan chào mừng chào mừng kỉ niệm …. năm Cách mạng tháng Tám và Quốc khánh 2/9 cùng với học sinh và các nhà trường trong cả nước. Thực hiện Quyết định số ….9/QĐ-UBND, ngày …… của Chủ tịch UBND tỉnh về kế hoạch thời gian năm học 2020-2021 của giáo dục Mầm non, giáo dục Phổ thông và giáo dục Thường xuyên trên địa bàn tỉnh. Được sự nhất trí của các cấp lãnh đạo và chính quyền địa phương, hôm nay ngày 05 tháng 09 năm 2020, thầy và trò trường ……………. long trọng tổ chức lễ khai giảng năm học mới – năm học 2020-2021. Đó chính là lí do của buổi lễ hôm nay.</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4. Giới thiệu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Kính thưa quí vị đại biểu, thưa quí bậc phụ huynh, quý thầy cô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ầy và trò trường …………….. rất vinh dự, vui mừng và chân thành cảm ơn khi được đón tiếp quý vị đại biểu đã bớt thời gian quý báu của mình về dự với lễ khai giảng năm học mới hôm nay. Cho phép tôi thay mặt ban tổ chức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ề phía Lãnh đạo huyện ………….. có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ề nghị chúng ta nhiệt liệt hoan nghê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ề phía Chính quyền địa phương có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ề nghị chúng ta nhiệt liệt hoan nghê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ề phía Hội cha mẹ học sinh có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ề phía Nhà trường có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ầy giáo : …………. – Bí thư chi bộ, hiệu trưở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ô giáo: ……………. – Phó hiệu trưở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ùng toàn thể quý thầy cô giáo và các em đội viên, học sinh cũng về dự đầy đủ trong buổi lễ khai giảng năm học mới hôm nay. Một lần nữa chúng ta nhiệt liệt chào mừ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5. Đọc thư của Chủ tịch nướ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iếp theo chương trình tôi xin trân trọng giới thiệu và kính mời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ồng chí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Lên đọc thư chúc mừng năm học mới của Chủ tịch nước cộng hoà xã hội chủ nghĩa Việt Nam. Xin trân trọng kính mời đồng chí.</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ừa rồi chúng ta đã nghe đồng chí …………………………..đọc thư chúc mừng của chủ tịch nước …………. Rất mong thầy và trò của trường chúng ta hãy quyết tâm cao thực hiện thắng lợi nhiệm vụ dạy và học như lời chúc mừng và căn dặn của chủ tịch nước. Một lần nữa xin cảm ơn đồng chí………………………..</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6. Đọc diễn văn và tuyên bố khai giả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iếp theo chương trình tôi xin trân trọng giới thiệu và kính mời Thầy giáo ………….. – Bí Thư Chi Bộ - Hiệu trưởng nhà trường lên đọc diễn văn khai giảng và đanh tróng khai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trân trọng kính mời thầ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âng - Tiếng trống khai trường đã điểm, năm học mới đã bắt đầu. Chúng tôi xin kính chúc quí thầy cô, cùng toàn thể các em Đội viên, HS một năm học mới với một khí thế mới, một quyết tâm mới, hoàn thành xuất sắc nhiệm vụ năm họ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cảm ơn thầy giáo …………………..</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7. Bế mạ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Kính thưa quí vị đại biểu, quí thầy cô, cùng toàn thể các em học sinh thân mến. Chương trình lễ khai giảng năm học 2020-2021 của trường ……………………….. đến đây là kết thúc. Một lần nữa chúng tôi xin chân thành cảm ơn quý vị đại biểu đã bớt thời gian quý báu của mình về dự với lễ khai giảng năm học mới hôm nay và kính chúc quí vị sức khoẻ.</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mời toàn thể quý vị đứng lên làm lễ chào cờ bế mạc.</w:t>
      </w:r>
      <w:r>
        <w:br w:type="page"/>
      </w:r>
    </w:p>
    <w:p>
      <w:pPr>
        <w:pStyle w:val="Normal"/>
        <w:spacing w:lineRule="auto" w:line="360" w:before="120" w:after="12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Mẫu 2:</w:t>
      </w:r>
    </w:p>
    <w:p>
      <w:pPr>
        <w:pStyle w:val="Normal"/>
        <w:spacing w:lineRule="auto" w:line="36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ƯƠNG TRÌNH KHAI GIẢNG NĂM HỌC </w:t>
      </w:r>
      <w:r>
        <w:rPr>
          <w:rFonts w:cs="Times New Roman" w:ascii="Times New Roman" w:hAnsi="Times New Roman"/>
          <w:b/>
          <w:bCs/>
          <w:sz w:val="28"/>
          <w:szCs w:val="28"/>
        </w:rPr>
        <w:t>.....</w:t>
      </w:r>
      <w:r>
        <w:rPr>
          <w:rFonts w:cs="Times New Roman" w:ascii="Times New Roman" w:hAnsi="Times New Roman"/>
          <w:b/>
          <w:bCs/>
          <w:sz w:val="28"/>
          <w:szCs w:val="28"/>
          <w:lang w:val="pt-BR"/>
        </w:rPr>
        <w:t xml:space="preserve"> - </w:t>
      </w:r>
      <w:r>
        <w:rPr>
          <w:rFonts w:cs="Times New Roman" w:ascii="Times New Roman" w:hAnsi="Times New Roman"/>
          <w:b/>
          <w:bCs/>
          <w:sz w:val="28"/>
          <w:szCs w:val="28"/>
        </w:rPr>
        <w:t>.....</w:t>
      </w:r>
    </w:p>
    <w:p>
      <w:pPr>
        <w:pStyle w:val="Normal"/>
        <w:tabs>
          <w:tab w:val="clear" w:pos="720"/>
          <w:tab w:val="left" w:pos="5600" w:leader="dot"/>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lang w:val="pt-BR"/>
        </w:rPr>
        <w:t>TRƯỜNG</w:t>
      </w:r>
      <w:r>
        <w:rPr>
          <w:rFonts w:cs="Times New Roman" w:ascii="Times New Roman" w:hAnsi="Times New Roman"/>
          <w:b/>
          <w:bCs/>
          <w:sz w:val="28"/>
          <w:szCs w:val="28"/>
        </w:rPr>
        <w:t xml:space="preserve"> </w:t>
        <w:tab/>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Ổn định tổ chức, chương trình văn nghệ chào mừng, chào cờ, hát quốc ca.</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ời đầu tiên cho phép tôi - người dẫn chương trình buổi lễ khai giảng hôm nay, xin được gửi tới quý vị đại biểu, các thầy cô giáo và toàn thể học sinh trong trường lời chào trân trọng và lời chúc tốt đẹp nhất! Chúc buổi lễ khai giảng năm học </w:t>
      </w:r>
      <w:r>
        <w:rPr>
          <w:rFonts w:cs="Times New Roman" w:ascii="Times New Roman" w:hAnsi="Times New Roman"/>
          <w:sz w:val="28"/>
          <w:szCs w:val="28"/>
        </w:rPr>
        <w:t>.....</w:t>
      </w:r>
      <w:r>
        <w:rPr>
          <w:rFonts w:cs="Times New Roman" w:ascii="Times New Roman" w:hAnsi="Times New Roman"/>
          <w:sz w:val="28"/>
          <w:szCs w:val="28"/>
          <w:lang w:val="pt-BR"/>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pt-BR"/>
        </w:rPr>
        <w:t>thành công rực rỡ!</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bCs/>
          <w:i/>
          <w:sz w:val="28"/>
          <w:szCs w:val="28"/>
          <w:lang w:val="pt-BR"/>
        </w:rPr>
        <w:t>Kính thưa quý vị đại biểu</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các thầy giáo, cô giáo cùng toàn thể các em học sinh thân mến</w:t>
      </w:r>
      <w:r>
        <w:rPr>
          <w:rFonts w:cs="Times New Roman" w:ascii="Times New Roman" w:hAnsi="Times New Roman"/>
          <w:bCs/>
          <w:i/>
          <w:sz w:val="28"/>
          <w:szCs w:val="28"/>
        </w:rPr>
        <w:t>!</w:t>
      </w:r>
    </w:p>
    <w:p>
      <w:pPr>
        <w:pStyle w:val="Normal"/>
        <w:tabs>
          <w:tab w:val="clear" w:pos="720"/>
          <w:tab w:val="left" w:pos="8960" w:leader="dot"/>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ể không khí ngày Khai giảng thêm tưng bừng và trở thành một ngày hội “Toàn dân đưa trẻ đến trường”. Sau đây kính mời quý vị đại biểu, khách quý, các thầy cô giáo, cùng toàn thể các em học sinh thưởng thức “Chương trình văn nghệ chào mừng năm học mới” của thầy và trò</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ường </w:t>
      </w:r>
      <w:r>
        <w:rPr>
          <w:rFonts w:cs="Times New Roman" w:ascii="Times New Roman" w:hAnsi="Times New Roman"/>
          <w:sz w:val="28"/>
          <w:szCs w:val="28"/>
        </w:rPr>
        <w:tab/>
      </w:r>
      <w:r>
        <w:rPr>
          <w:rFonts w:cs="Times New Roman" w:ascii="Times New Roman" w:hAnsi="Times New Roman"/>
          <w:sz w:val="28"/>
          <w:szCs w:val="28"/>
          <w:lang w:val="pt-B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t xml:space="preserve">Mùa thu, mùa của những ước mơ, mùa thơm trang sách mới. Sau đây kính mời quý vị đại biểu, khách quý, các thầy cô giáo, cùng toàn thể các em học sinh thưởng thức bài hát ......................................................... do các em học sinh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Chào cờ, hát Quốc ca</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Tuyên bố lý do, giới thiệu đại biểu:</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bCs/>
          <w:i/>
          <w:sz w:val="28"/>
          <w:szCs w:val="28"/>
          <w:lang w:val="pt-BR"/>
        </w:rPr>
        <w:t>Kính thưa quý vị đại biểu</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các thầy giáo, cô giáo cùng toàn thể các em học sinh thân mến</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gian đã dần nhẹ nhàng lướt qua mau trên từng cánh phượng hồng làm dịu đi những tiếng ve, xua đi cái nắng oi ả của mùa hè, để nhường chỗ cho sự dịu dàng, mát mẻ của tiết trời mùa thu.</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âng! Sau những tháng hè nghỉ ngơi thư giãn, tiếng trống trường lại rộn lên báo hiệu năm học mới bắt đầu. Mùa thu sang với bao ánh mắt hiền hoà của các thầy giáo, cô giáo đón các em học sinh thân yêu vào năm học mới. </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các thầy giáo, cô giáo cùng toàn thể các em học sinh thân mến</w:t>
      </w:r>
      <w:r>
        <w:rPr>
          <w:rFonts w:cs="Times New Roman" w:ascii="Times New Roman" w:hAnsi="Times New Roman"/>
          <w:bCs/>
          <w:i/>
          <w:sz w:val="28"/>
          <w:szCs w:val="28"/>
        </w:rPr>
        <w:t>!</w:t>
      </w:r>
    </w:p>
    <w:p>
      <w:pPr>
        <w:pStyle w:val="Normal"/>
        <w:tabs>
          <w:tab w:val="clear" w:pos="720"/>
          <w:tab w:val="left" w:pos="8960"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oà chung trong không khí tưng bừng phấn khởi của đất nước ta, dân tộc ta với những giây phút hào hùng của mùa thu lịch sử kỉ niệm trọng thể những ngày lễ lớn: Kỉ niệm ..... năm cách mạng tháng Tám thành công và Quốc khánh 2-9. Hoà chung không khí tưng bừng của ngày hội toàn dân đưa trẻ tới trường hàng triệu Giáo viên, Học sinh, Sinh viên trên cả nước lại cùng nhau bước vào cuộc hành trình khám phá tri thức mới. Thực hiện sự chỉ đạo của phòng GD&amp;ĐT, được sự nhất trí của các cấp các ngành hôm nay trường </w:t>
        <w:tab/>
        <w:t xml:space="preserve"> long trọng tổ chức Lễ khai giảng năm học mới - Năm học ..... -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Về dự lễ khai giảng năm học mới  hôm nay, tôi xin trân trọng giới thiệu:</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Về phía đại biểu cấp trên tôi trân trọng giới thiệu sự hiện diện củ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Về phía chính quyền địa phương tôi trân trọng giới thiệu sự hiện diện củ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Về phía Hội phụ huynh học sinh tôi trân trọng giới thiệu sự hiện diện của:  …. đại diện Hội CMHS đại diện cho Hội cha mẹ học si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Về phía nhà trường tôi trân trọng giới thiệu sự hiện diện của: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à toàn thể các thầy giáo, cô giáo và đông đủ tất cả các em học sinh của trường đã có mặt đông đủ trong buổi lễ hôm nay.</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Một lần nữa chúng ta nhiệt liệt hoan nghênh và chào đón sự có mặt của các vị đại biểu khách quý đến dự lễ khai giảng hôm nay.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I. Thông qua chương trình làm việc.</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 Tuyên bố lý do, giới thiệu đại biểu.</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bCs/>
          <w:sz w:val="28"/>
          <w:szCs w:val="28"/>
        </w:rPr>
        <w:t>2. Đọc thư của chủ tịch nước.</w:t>
      </w:r>
    </w:p>
    <w:p>
      <w:pPr>
        <w:pStyle w:val="Normal"/>
        <w:spacing w:lineRule="auto" w:line="360"/>
        <w:ind w:firstLine="720"/>
        <w:jc w:val="both"/>
        <w:rPr>
          <w:rFonts w:ascii="Times New Roman" w:hAnsi="Times New Roman" w:cs="Times New Roman"/>
          <w:i/>
          <w:i/>
          <w:spacing w:val="-16"/>
          <w:sz w:val="28"/>
          <w:szCs w:val="28"/>
        </w:rPr>
      </w:pPr>
      <w:r>
        <w:rPr>
          <w:rFonts w:cs="Times New Roman" w:ascii="Times New Roman" w:hAnsi="Times New Roman"/>
          <w:bCs/>
          <w:spacing w:val="-16"/>
          <w:sz w:val="28"/>
          <w:szCs w:val="28"/>
        </w:rPr>
        <w:t xml:space="preserve">3. </w:t>
      </w:r>
      <w:r>
        <w:rPr>
          <w:rFonts w:cs="Times New Roman" w:ascii="Times New Roman" w:hAnsi="Times New Roman"/>
          <w:spacing w:val="-16"/>
          <w:sz w:val="28"/>
          <w:szCs w:val="28"/>
        </w:rPr>
        <w:t>Đọc diễn văn khai giảng năm học mới và đánh trống khai trường.</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4. Thông qua các quyết định khen thưởng GV, CB, NV và HS có thành tích xuất sắc năm họ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Mời đại biểu cấp trên phát biểu.</w:t>
      </w:r>
    </w:p>
    <w:p>
      <w:pPr>
        <w:pStyle w:val="Normal"/>
        <w:spacing w:lineRule="auto" w:line="360"/>
        <w:ind w:firstLine="720"/>
        <w:jc w:val="both"/>
        <w:rPr>
          <w:rFonts w:ascii="Times New Roman" w:hAnsi="Times New Roman" w:cs="Times New Roman"/>
          <w:i/>
          <w:i/>
          <w:spacing w:val="-8"/>
          <w:sz w:val="28"/>
          <w:szCs w:val="28"/>
        </w:rPr>
      </w:pPr>
      <w:r>
        <w:rPr>
          <w:rFonts w:cs="Times New Roman" w:ascii="Times New Roman" w:hAnsi="Times New Roman"/>
          <w:sz w:val="28"/>
          <w:szCs w:val="28"/>
        </w:rPr>
        <w:t>6. Đại diện giáo viên, cán bộ nhân viên đọc Quyết tâm th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7. </w:t>
      </w:r>
      <w:r>
        <w:rPr>
          <w:rFonts w:cs="Times New Roman" w:ascii="Times New Roman" w:hAnsi="Times New Roman"/>
          <w:sz w:val="28"/>
          <w:szCs w:val="28"/>
        </w:rPr>
        <w:t xml:space="preserve">Đại diện học sinh đọc Quyết tâm th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Phát động thi đua năm học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9. Bế mạc Lễ  Khai giả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IV. Đọc thư của chủ tịch nước. </w:t>
      </w:r>
      <w:r>
        <w:rPr>
          <w:rFonts w:cs="Times New Roman" w:ascii="Times New Roman" w:hAnsi="Times New Roman"/>
          <w:b/>
          <w:i/>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nl-NL"/>
        </w:rPr>
        <w:t xml:space="preserve">V. Đọc diễn văn khai giảng năm học mới và đánh trống khai trường </w:t>
      </w:r>
      <w:r>
        <w:rPr>
          <w:rFonts w:cs="Times New Roman" w:ascii="Times New Roman" w:hAnsi="Times New Roman"/>
          <w:b/>
          <w:i/>
          <w:sz w:val="28"/>
          <w:szCs w:val="28"/>
          <w:lang w:val="nl-NL"/>
        </w:rPr>
        <w:t xml:space="preserve">(thầy </w:t>
      </w:r>
      <w:r>
        <w:rPr>
          <w:rFonts w:cs="Times New Roman" w:ascii="Times New Roman" w:hAnsi="Times New Roman"/>
          <w:b/>
          <w:i/>
          <w:sz w:val="28"/>
          <w:szCs w:val="28"/>
        </w:rPr>
        <w:t>..............)</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spacing w:lineRule="auto" w:line="360" w:before="12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Sau một mùa hè đầy vui tươi, bổ ích và lí thú, chúng ta lại được gặp nhau, với bao niềm vui phấn khởi và sự chờ đợi đã đến. Tất cả đang hồi hộp chờ đợi tiếng trống khai trường của năm học mới.</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iếp theo chương trình buổi lễ trân trọng kính mời thầy giáo: thầy</w:t>
      </w:r>
      <w:r>
        <w:rPr>
          <w:rFonts w:cs="Times New Roman" w:ascii="Times New Roman" w:hAnsi="Times New Roman"/>
          <w:sz w:val="28"/>
          <w:szCs w:val="28"/>
        </w:rPr>
        <w:t xml:space="preserve"> .................................. </w:t>
      </w:r>
      <w:r>
        <w:rPr>
          <w:rFonts w:cs="Times New Roman" w:ascii="Times New Roman" w:hAnsi="Times New Roman"/>
          <w:sz w:val="28"/>
          <w:szCs w:val="28"/>
          <w:lang w:val="nl-NL"/>
        </w:rPr>
        <w:t xml:space="preserve">Hiệu trưởng nhà trường lên đọc diễn văn khai giảng năm học mới và đánh trống khai trường. Xin trân trọng kính mời thầy.        </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sz w:val="28"/>
          <w:szCs w:val="28"/>
          <w:lang w:val="nl-NL"/>
        </w:rPr>
        <w:t xml:space="preserve">VI. Công bố các quyết định khen thưởng giáo viên, cán bộ, nhân viên và học sinh có thành tích xuất sắc năm học </w:t>
      </w:r>
      <w:r>
        <w:rPr>
          <w:rFonts w:cs="Times New Roman" w:ascii="Times New Roman" w:hAnsi="Times New Roman"/>
          <w:sz w:val="28"/>
          <w:szCs w:val="28"/>
        </w:rPr>
        <w:t>.....-.....</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w:t>
      </w:r>
      <w:r>
        <w:rPr>
          <w:rFonts w:cs="Times New Roman" w:ascii="Times New Roman" w:hAnsi="Times New Roman"/>
          <w:b/>
          <w:bCs/>
          <w:i/>
          <w:sz w:val="28"/>
          <w:szCs w:val="28"/>
        </w:rPr>
        <w:t>đ/c..............)</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tabs>
          <w:tab w:val="clear" w:pos="720"/>
          <w:tab w:val="left" w:pos="7280"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qua, thầy trò trường </w:t>
        <w:tab/>
        <w:t xml:space="preserve"> thấm nhuần lời dạy của Người đã hăng hái thi đua Dạy tốt - Học tốt, vượt qua mọi khó khăn để hoàn thành tốt mục tiêu và nhiệm vụ năm học. </w:t>
      </w:r>
    </w:p>
    <w:p>
      <w:pPr>
        <w:pStyle w:val="Normal"/>
        <w:spacing w:lineRule="auto" w:line="360"/>
        <w:ind w:firstLine="561"/>
        <w:jc w:val="both"/>
        <w:rPr>
          <w:rFonts w:ascii="Times New Roman" w:hAnsi="Times New Roman" w:cs="Times New Roman"/>
          <w:b/>
          <w:b/>
          <w:bCs/>
          <w:sz w:val="28"/>
          <w:szCs w:val="28"/>
        </w:rPr>
      </w:pPr>
      <w:r>
        <w:rPr>
          <w:rFonts w:cs="Times New Roman" w:ascii="Times New Roman" w:hAnsi="Times New Roman"/>
          <w:sz w:val="28"/>
          <w:szCs w:val="28"/>
        </w:rPr>
        <w:t>Tiếp theo chương tình, xin trân trọng giới thiệu và kính mời thầy ............................. ban thường trực thi đua nhà trường lên thông qua Báo cáo tổng kết thi đua khen thưởng năm học .....-.....</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bCs/>
          <w:i/>
          <w:sz w:val="28"/>
          <w:szCs w:val="28"/>
        </w:rPr>
        <w:t>Mời lãnh đạo cấp trên và lãnh đạo nhà trường lên trao thưở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II. Đại diện đại biểu cấp trên phát biểu. </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tabs>
          <w:tab w:val="clear" w:pos="720"/>
          <w:tab w:val="left" w:pos="8120"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hiều năm qua, thầy và trò </w:t>
      </w:r>
      <w:r>
        <w:rPr>
          <w:rFonts w:cs="Times New Roman" w:ascii="Times New Roman" w:hAnsi="Times New Roman"/>
          <w:sz w:val="28"/>
          <w:szCs w:val="28"/>
        </w:rPr>
        <w:t>trường</w:t>
      </w:r>
      <w:r>
        <w:rPr>
          <w:rFonts w:cs="Times New Roman" w:ascii="Times New Roman" w:hAnsi="Times New Roman"/>
          <w:sz w:val="28"/>
          <w:szCs w:val="28"/>
          <w:lang w:val="nl-NL"/>
        </w:rPr>
        <w:t xml:space="preserve"> </w:t>
      </w:r>
      <w:r>
        <w:rPr>
          <w:rFonts w:cs="Times New Roman" w:ascii="Times New Roman" w:hAnsi="Times New Roman"/>
          <w:sz w:val="28"/>
          <w:szCs w:val="28"/>
        </w:rPr>
        <w:tab/>
      </w:r>
      <w:r>
        <w:rPr>
          <w:rFonts w:cs="Times New Roman" w:ascii="Times New Roman" w:hAnsi="Times New Roman"/>
          <w:sz w:val="28"/>
          <w:szCs w:val="28"/>
          <w:lang w:val="nl-NL"/>
        </w:rPr>
        <w:t xml:space="preserve"> đã nhận được sự quan tâm của các cấp </w:t>
      </w:r>
      <w:r>
        <w:rPr>
          <w:rFonts w:cs="Times New Roman" w:ascii="Times New Roman" w:hAnsi="Times New Roman"/>
          <w:sz w:val="28"/>
          <w:szCs w:val="28"/>
        </w:rPr>
        <w:t xml:space="preserve">lãnh đạo, </w:t>
      </w:r>
      <w:r>
        <w:rPr>
          <w:rFonts w:cs="Times New Roman" w:ascii="Times New Roman" w:hAnsi="Times New Roman"/>
          <w:sz w:val="28"/>
          <w:szCs w:val="28"/>
          <w:lang w:val="nl-NL"/>
        </w:rPr>
        <w:t xml:space="preserve">chính quyền địa phương. Đó là động lực giúp cho phong trào của nhà trường ngày càng phát triển về bề sâu cũng </w:t>
      </w:r>
      <w:r>
        <w:rPr>
          <w:rFonts w:cs="Times New Roman" w:ascii="Times New Roman" w:hAnsi="Times New Roman"/>
          <w:sz w:val="28"/>
          <w:szCs w:val="28"/>
        </w:rPr>
        <w:t xml:space="preserve">như </w:t>
      </w:r>
      <w:r>
        <w:rPr>
          <w:rFonts w:cs="Times New Roman" w:ascii="Times New Roman" w:hAnsi="Times New Roman"/>
          <w:sz w:val="28"/>
          <w:szCs w:val="28"/>
          <w:lang w:val="nl-NL"/>
        </w:rPr>
        <w:t>bề rộng.</w:t>
      </w:r>
    </w:p>
    <w:p>
      <w:pPr>
        <w:pStyle w:val="Normal"/>
        <w:tabs>
          <w:tab w:val="clear" w:pos="720"/>
          <w:tab w:val="left" w:pos="7560"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ong buổi khai giảng long trọng này</w:t>
      </w:r>
      <w:r>
        <w:rPr>
          <w:rFonts w:cs="Times New Roman" w:ascii="Times New Roman" w:hAnsi="Times New Roman"/>
          <w:sz w:val="28"/>
          <w:szCs w:val="28"/>
        </w:rPr>
        <w:t>,</w:t>
      </w:r>
      <w:r>
        <w:rPr>
          <w:rFonts w:cs="Times New Roman" w:ascii="Times New Roman" w:hAnsi="Times New Roman"/>
          <w:sz w:val="28"/>
          <w:szCs w:val="28"/>
          <w:lang w:val="nl-NL"/>
        </w:rPr>
        <w:t xml:space="preserve"> trường </w:t>
      </w:r>
      <w:r>
        <w:rPr>
          <w:rFonts w:cs="Times New Roman" w:ascii="Times New Roman" w:hAnsi="Times New Roman"/>
          <w:sz w:val="28"/>
          <w:szCs w:val="28"/>
        </w:rPr>
        <w:tab/>
      </w:r>
      <w:r>
        <w:rPr>
          <w:rFonts w:cs="Times New Roman" w:ascii="Times New Roman" w:hAnsi="Times New Roman"/>
          <w:sz w:val="28"/>
          <w:szCs w:val="28"/>
          <w:lang w:val="nl-NL"/>
        </w:rPr>
        <w:t xml:space="preserve"> rất vinh dự có ông (bà):</w:t>
      </w:r>
      <w:r>
        <w:rPr>
          <w:rFonts w:cs="Times New Roman" w:ascii="Times New Roman" w:hAnsi="Times New Roman"/>
          <w:sz w:val="28"/>
          <w:szCs w:val="28"/>
        </w:rPr>
        <w:t xml:space="preserve"> </w:t>
        <w:tab/>
      </w:r>
      <w:r>
        <w:rPr>
          <w:rFonts w:cs="Times New Roman" w:ascii="Times New Roman" w:hAnsi="Times New Roman"/>
          <w:sz w:val="28"/>
          <w:szCs w:val="28"/>
          <w:lang w:val="nl-NL"/>
        </w:rPr>
        <w:t xml:space="preserve">đã về dự, sau đây tôi trân trọng giới thiệu và kính mời ông (bà) lên phát biểu căn dặn thầy và trò trường </w:t>
      </w:r>
      <w:r>
        <w:rPr>
          <w:rFonts w:cs="Times New Roman" w:ascii="Times New Roman" w:hAnsi="Times New Roman"/>
          <w:sz w:val="28"/>
          <w:szCs w:val="28"/>
        </w:rPr>
        <w:t>..........................................</w:t>
      </w:r>
      <w:r>
        <w:rPr>
          <w:rFonts w:cs="Times New Roman" w:ascii="Times New Roman" w:hAnsi="Times New Roman"/>
          <w:sz w:val="28"/>
          <w:szCs w:val="28"/>
          <w:lang w:val="nl-NL"/>
        </w:rPr>
        <w:t xml:space="preserve"> nhân dịp khai giảng năm học mới. Xin trân trọ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ính mời đồng chí. </w:t>
      </w:r>
    </w:p>
    <w:p>
      <w:pPr>
        <w:pStyle w:val="Normal"/>
        <w:spacing w:lineRule="auto" w:line="360"/>
        <w:ind w:left="180" w:hanging="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ab/>
        <w:t xml:space="preserve">* </w:t>
      </w:r>
      <w:r>
        <w:rPr>
          <w:rFonts w:cs="Times New Roman" w:ascii="Times New Roman" w:hAnsi="Times New Roman"/>
          <w:b/>
          <w:bCs/>
          <w:sz w:val="28"/>
          <w:szCs w:val="28"/>
          <w:u w:val="single"/>
          <w:lang w:val="nl-NL"/>
        </w:rPr>
        <w:t>Đáp từ:</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tabs>
          <w:tab w:val="clear" w:pos="720"/>
          <w:tab w:val="left" w:pos="8960"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buổi kễ long trọng này chúng ta đã được nghe những lời chúc mừng tốt đẹp và những lời dặn dò ân cần hết sức quý báu của ông (bà)</w:t>
      </w:r>
      <w:r>
        <w:rPr>
          <w:rFonts w:cs="Times New Roman" w:ascii="Times New Roman" w:hAnsi="Times New Roman"/>
          <w:sz w:val="28"/>
          <w:szCs w:val="28"/>
        </w:rPr>
        <w:t xml:space="preserve"> </w:t>
        <w:tab/>
      </w:r>
    </w:p>
    <w:p>
      <w:pPr>
        <w:pStyle w:val="Normal"/>
        <w:tabs>
          <w:tab w:val="clear" w:pos="720"/>
          <w:tab w:val="left" w:pos="3360" w:leader="dot"/>
          <w:tab w:val="left" w:pos="8960"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ân buổi khai giảng năm học mới. Thay măt thầy và trò trong toàn trường </w:t>
      </w:r>
      <w:r>
        <w:rPr>
          <w:rFonts w:cs="Times New Roman" w:ascii="Times New Roman" w:hAnsi="Times New Roman"/>
          <w:sz w:val="28"/>
          <w:szCs w:val="28"/>
        </w:rPr>
        <w:tab/>
      </w:r>
      <w:r>
        <w:rPr>
          <w:rFonts w:cs="Times New Roman" w:ascii="Times New Roman" w:hAnsi="Times New Roman"/>
          <w:sz w:val="28"/>
          <w:szCs w:val="28"/>
          <w:lang w:val="nl-NL"/>
        </w:rPr>
        <w:t xml:space="preserve"> xin tiếp thu ý kiến của quý lãnh đạo và xin hứa trước  cấp ủy đảng, chính quyền địa phương cùng quý bậc phụ huynh trong năm học </w:t>
      </w:r>
      <w:r>
        <w:rPr>
          <w:rFonts w:cs="Times New Roman" w:ascii="Times New Roman" w:hAnsi="Times New Roman"/>
          <w:sz w:val="28"/>
          <w:szCs w:val="28"/>
        </w:rPr>
        <w:t>.....-.....</w:t>
      </w:r>
      <w:r>
        <w:rPr>
          <w:rFonts w:cs="Times New Roman" w:ascii="Times New Roman" w:hAnsi="Times New Roman"/>
          <w:sz w:val="28"/>
          <w:szCs w:val="28"/>
          <w:lang w:val="nl-NL"/>
        </w:rPr>
        <w:t xml:space="preserve"> này thày và trò trường </w:t>
      </w:r>
      <w:r>
        <w:rPr>
          <w:rFonts w:cs="Times New Roman" w:ascii="Times New Roman" w:hAnsi="Times New Roman"/>
          <w:sz w:val="28"/>
          <w:szCs w:val="28"/>
        </w:rPr>
        <w:tab/>
      </w:r>
      <w:r>
        <w:rPr>
          <w:rFonts w:cs="Times New Roman" w:ascii="Times New Roman" w:hAnsi="Times New Roman"/>
          <w:sz w:val="28"/>
          <w:szCs w:val="28"/>
          <w:lang w:val="nl-NL"/>
        </w:rPr>
        <w:t>sẽ ra sức phấn đấu hoàn thành xuất sắc nhiệm vụ năm học. Một lần nữa kính chúc các lãnh đạo, quý vị đại biểu sức khỏe và tiếp tục quan tâm nhiều hơn nữa đến công tác giáo dục của nhà trường. Xin chân thành cảm ơn.</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VIII . Đại diện đại biểu phát biểu hội Cha mẹ học sinh </w:t>
      </w:r>
      <w:r>
        <w:rPr>
          <w:rFonts w:cs="Times New Roman" w:ascii="Times New Roman" w:hAnsi="Times New Roman"/>
          <w:b/>
          <w:bCs/>
          <w:i/>
          <w:sz w:val="28"/>
          <w:szCs w:val="28"/>
          <w:lang w:val="nl-NL"/>
        </w:rPr>
        <w:t>(nếu phát sinh mục này)</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óp phần với thành công của Nhà trường là Ban đại diện cha mẹ học sinh nhân dịp ngày khai trường năm học mới xin kính mời ông ……..……………………… trưởng Ban đại diện Hội CMHS lên phát biểu ý kiến.</w:t>
      </w:r>
      <w:r>
        <w:rPr>
          <w:rFonts w:cs="Times New Roman" w:ascii="Times New Roman" w:hAnsi="Times New Roman"/>
          <w:sz w:val="28"/>
          <w:szCs w:val="28"/>
          <w:lang w:val="en-US"/>
        </w:rPr>
        <w:t xml:space="preserve"> </w:t>
      </w:r>
      <w:r>
        <w:rPr>
          <w:rFonts w:cs="Times New Roman" w:ascii="Times New Roman" w:hAnsi="Times New Roman"/>
          <w:sz w:val="28"/>
          <w:szCs w:val="28"/>
        </w:rPr>
        <w:t>(Xin trân trọng kính mời ông)</w:t>
      </w:r>
    </w:p>
    <w:p>
      <w:pPr>
        <w:pStyle w:val="Normal"/>
        <w:tabs>
          <w:tab w:val="clear" w:pos="720"/>
          <w:tab w:val="left" w:pos="8960"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Vừa rồi chúng ta đó được nghe ý kiến của ông </w:t>
        <w:tab/>
        <w:t xml:space="preserve"> trưởng ban đại diện Hội CMHS. Hy vọng trong năm học mới sự quan tâm của Ban đại diện cha mẹ học sinh sẽ góp phần nâng cao chất lượng giáo dục của nhà trường. Xin trân trọng cảm ơn ông.</w:t>
      </w:r>
    </w:p>
    <w:p>
      <w:pPr>
        <w:pStyle w:val="Normal"/>
        <w:spacing w:lineRule="auto" w:line="36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pt-BR"/>
        </w:rPr>
        <w:t>IX. Đại diện giáo viên, cán bộ, nhân viên đọc quyết tâm thư. (</w:t>
      </w:r>
      <w:r>
        <w:rPr>
          <w:rFonts w:cs="Times New Roman" w:ascii="Times New Roman" w:hAnsi="Times New Roman"/>
          <w:b/>
          <w:bCs/>
          <w:spacing w:val="-6"/>
          <w:sz w:val="28"/>
          <w:szCs w:val="28"/>
        </w:rPr>
        <w:t>đ/c ........)</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tabs>
          <w:tab w:val="clear" w:pos="720"/>
          <w:tab w:val="left" w:pos="8960" w:leader="dot"/>
        </w:tabs>
        <w:spacing w:lineRule="auto" w:line="36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Như vậy năm học mới của thầy và trò trường </w:t>
        <w:tab/>
        <w:t xml:space="preserve"> đã chính thức bắt đầu. Trong không khí tưng bừng, phấn khởi này, với những sự quan tâm đặc biệt của các cấp lãnh đạo, chắc hẳn mỗi mỗi thầy cô giáo đều có những suy nghĩ, những tâm trạng khác nhau, những</w:t>
      </w:r>
      <w:r>
        <w:rPr>
          <w:rFonts w:cs="Times New Roman" w:ascii="Times New Roman" w:hAnsi="Times New Roman"/>
          <w:sz w:val="28"/>
          <w:szCs w:val="28"/>
          <w:lang w:val="nl-NL"/>
        </w:rPr>
        <w:t xml:space="preserve"> niềm xúc động trào dâng trong lòng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 </w:t>
      </w:r>
    </w:p>
    <w:p>
      <w:pPr>
        <w:pStyle w:val="Normal"/>
        <w:spacing w:lineRule="auto" w:line="3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ể thể hiện những tâm trạng đó sau đây tôi xin trân trọng giới thiệu </w:t>
      </w:r>
      <w:r>
        <w:rPr>
          <w:rFonts w:cs="Times New Roman" w:ascii="Times New Roman" w:hAnsi="Times New Roman"/>
          <w:spacing w:val="-4"/>
          <w:sz w:val="28"/>
          <w:szCs w:val="28"/>
        </w:rPr>
        <w:t>............................................</w:t>
      </w:r>
      <w:r>
        <w:rPr>
          <w:rFonts w:cs="Times New Roman" w:ascii="Times New Roman" w:hAnsi="Times New Roman"/>
          <w:spacing w:val="-4"/>
          <w:sz w:val="28"/>
          <w:szCs w:val="28"/>
          <w:lang w:val="nl-NL"/>
        </w:rPr>
        <w:t xml:space="preserve"> – đại diện cho tập thể Hội đồng sư phạm nhà trường lên đọc quyết tâm thư nhân ngày khai trường. Xin trân trọng kính mời cô.</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X .  Đại diện học sinh đọc quyết tâm thư: </w:t>
      </w:r>
      <w:r>
        <w:rPr>
          <w:rFonts w:cs="Times New Roman" w:ascii="Times New Roman" w:hAnsi="Times New Roman"/>
          <w:b/>
          <w:bCs/>
          <w:i/>
          <w:sz w:val="28"/>
          <w:szCs w:val="28"/>
          <w:lang w:val="nl-NL"/>
        </w:rPr>
        <w:t>(đại diện học sinh)</w:t>
      </w:r>
    </w:p>
    <w:p>
      <w:pPr>
        <w:pStyle w:val="Normal"/>
        <w:spacing w:lineRule="auto" w:line="360"/>
        <w:ind w:left="720"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left="720"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Trong thư Bác Hồ gửi cho học sinh nhân ngày khai trường năm học đầu tiên của nước Việt Nam Dân chủ Cộng hòa, Bác Hồ đã căn dặn”</w:t>
      </w:r>
      <w:r>
        <w:rPr>
          <w:rStyle w:val="Appleconvertedspace"/>
          <w:rFonts w:cs="Times New Roman" w:ascii="Times New Roman" w:hAnsi="Times New Roman"/>
          <w:sz w:val="28"/>
          <w:szCs w:val="28"/>
          <w:shd w:fill="FFFFFF" w:val="clear"/>
          <w:lang w:val="pt-BR"/>
        </w:rPr>
        <w:t> </w:t>
      </w:r>
      <w:r>
        <w:rPr>
          <w:rFonts w:cs="Times New Roman" w:ascii="Times New Roman" w:hAnsi="Times New Roman"/>
          <w:i/>
          <w:iCs/>
          <w:sz w:val="28"/>
          <w:szCs w:val="28"/>
          <w:shd w:fill="FFFFFF" w:val="clear"/>
          <w:lang w:val="pt-BR"/>
        </w:rPr>
        <w:t>“Non sông Việt Nam có trở nên tươi đẹp hay không, dân tộc Việt Nam có trở nên vẻ vang sánh vai với các cường quốc năm châu được hay không, chính là nhờ công học tập của các cháu”</w:t>
      </w:r>
      <w:r>
        <w:rPr>
          <w:rFonts w:cs="Times New Roman" w:ascii="Times New Roman" w:hAnsi="Times New Roman"/>
          <w:sz w:val="28"/>
          <w:szCs w:val="28"/>
          <w:shd w:fill="FFFFFF" w:val="clear"/>
          <w:lang w:val="pt-BR"/>
        </w:rPr>
        <w:t>.</w:t>
      </w:r>
      <w:r>
        <w:rPr>
          <w:rFonts w:cs="Times New Roman" w:ascii="Times New Roman" w:hAnsi="Times New Roman"/>
          <w:sz w:val="28"/>
          <w:szCs w:val="28"/>
          <w:lang w:val="pt-BR"/>
        </w:rPr>
        <w:t xml:space="preserve">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Tiếp theo chương trình, thay mặt cho ban tổ chức tôi xin giới thiệu em: ……………………….…….., học sinh lớp</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thay mặt cho</w:t>
      </w:r>
      <w:r>
        <w:rPr>
          <w:rFonts w:cs="Times New Roman" w:ascii="Times New Roman" w:hAnsi="Times New Roman"/>
          <w:sz w:val="28"/>
          <w:szCs w:val="28"/>
        </w:rPr>
        <w:t xml:space="preserve"> các</w:t>
      </w:r>
      <w:r>
        <w:rPr>
          <w:rFonts w:cs="Times New Roman" w:ascii="Times New Roman" w:hAnsi="Times New Roman"/>
          <w:sz w:val="28"/>
          <w:szCs w:val="28"/>
          <w:lang w:val="pt-BR"/>
        </w:rPr>
        <w:t xml:space="preserve"> em học sinh trong toàn trường </w:t>
      </w:r>
      <w:r>
        <w:rPr>
          <w:rFonts w:cs="Times New Roman" w:ascii="Times New Roman" w:hAnsi="Times New Roman"/>
          <w:sz w:val="28"/>
          <w:szCs w:val="28"/>
        </w:rPr>
        <w:t>...........................................</w:t>
      </w:r>
      <w:r>
        <w:rPr>
          <w:rFonts w:cs="Times New Roman" w:ascii="Times New Roman" w:hAnsi="Times New Roman"/>
          <w:sz w:val="28"/>
          <w:szCs w:val="28"/>
          <w:lang w:val="pt-BR"/>
        </w:rPr>
        <w:t xml:space="preserve"> lên đọc quyết tâm thư và hứa quyết tâm hoàn thành nhiệm vụ học tập, rèn luyện trong năm học mới. </w:t>
      </w:r>
      <w:r>
        <w:rPr>
          <w:rFonts w:cs="Times New Roman" w:ascii="Times New Roman" w:hAnsi="Times New Roman"/>
          <w:sz w:val="28"/>
          <w:szCs w:val="28"/>
        </w:rPr>
        <w:t>Xin mời em!</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sz w:val="28"/>
          <w:szCs w:val="28"/>
        </w:rPr>
        <w:t xml:space="preserve">XI. Phát động thi đua năm học </w:t>
      </w:r>
      <w:r>
        <w:rPr>
          <w:rFonts w:cs="Times New Roman" w:ascii="Times New Roman" w:hAnsi="Times New Roman"/>
          <w:sz w:val="28"/>
          <w:szCs w:val="28"/>
        </w:rPr>
        <w:t xml:space="preserve">.....-..... </w:t>
      </w:r>
      <w:r>
        <w:rPr>
          <w:rFonts w:cs="Times New Roman" w:ascii="Times New Roman" w:hAnsi="Times New Roman"/>
          <w:b/>
          <w:bCs/>
          <w:i/>
          <w:sz w:val="28"/>
          <w:szCs w:val="28"/>
        </w:rPr>
        <w:t>(đ/c........)</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hiều năm qua, thầy và trò trường </w:t>
      </w:r>
      <w:r>
        <w:rPr>
          <w:rFonts w:cs="Times New Roman" w:ascii="Times New Roman" w:hAnsi="Times New Roman"/>
          <w:sz w:val="28"/>
          <w:szCs w:val="28"/>
        </w:rPr>
        <w:t>.........................................</w:t>
      </w:r>
      <w:r>
        <w:rPr>
          <w:rFonts w:cs="Times New Roman" w:ascii="Times New Roman" w:hAnsi="Times New Roman"/>
          <w:sz w:val="28"/>
          <w:szCs w:val="28"/>
          <w:lang w:val="nl-NL"/>
        </w:rPr>
        <w:t xml:space="preserve"> đã tích cực hưởng ứng các cuộc vận động và các phong trào thi đua của ngành cũng như của các cấp đã phát động. Sau đây trân trọng kính mời  thầy giáo:</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phó Hiệu trưởng, chủ tịch Công đoàn nhà trường lên phát động </w:t>
      </w:r>
      <w:r>
        <w:rPr>
          <w:rFonts w:cs="Times New Roman" w:ascii="Times New Roman" w:hAnsi="Times New Roman"/>
          <w:i/>
          <w:sz w:val="28"/>
          <w:szCs w:val="28"/>
          <w:lang w:val="nl-NL"/>
        </w:rPr>
        <w:t xml:space="preserve">phong trào thi đua trong năm học </w:t>
      </w:r>
      <w:r>
        <w:rPr>
          <w:rFonts w:cs="Times New Roman" w:ascii="Times New Roman" w:hAnsi="Times New Roman"/>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ân trọng kính mời thầy.  </w:t>
      </w:r>
    </w:p>
    <w:p>
      <w:pPr>
        <w:pStyle w:val="Normal"/>
        <w:keepNext w:val="true"/>
        <w:numPr>
          <w:ilvl w:val="0"/>
          <w:numId w:val="0"/>
        </w:numPr>
        <w:spacing w:lineRule="auto" w:line="360"/>
        <w:jc w:val="both"/>
        <w:outlineLvl w:val="1"/>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XII. Bế mạc Lễ khai giảng </w:t>
      </w:r>
      <w:r>
        <w:rPr>
          <w:rFonts w:cs="Times New Roman" w:ascii="Times New Roman" w:hAnsi="Times New Roman"/>
          <w:b/>
          <w:bCs/>
          <w:i/>
          <w:sz w:val="28"/>
          <w:szCs w:val="28"/>
          <w:lang w:val="nl-NL"/>
        </w:rPr>
        <w:t>(</w:t>
      </w:r>
      <w:r>
        <w:rPr>
          <w:rFonts w:cs="Times New Roman" w:ascii="Times New Roman" w:hAnsi="Times New Roman"/>
          <w:b/>
          <w:bCs/>
          <w:i/>
          <w:sz w:val="28"/>
          <w:szCs w:val="28"/>
        </w:rPr>
        <w:t>đ/c..............</w:t>
      </w:r>
      <w:r>
        <w:rPr>
          <w:rFonts w:cs="Times New Roman" w:ascii="Times New Roman" w:hAnsi="Times New Roman"/>
          <w:b/>
          <w:bCs/>
          <w:i/>
          <w:sz w:val="28"/>
          <w:szCs w:val="28"/>
          <w:lang w:val="nl-NL"/>
        </w:rPr>
        <w:t>)</w:t>
      </w:r>
    </w:p>
    <w:p>
      <w:pPr>
        <w:pStyle w:val="Normal"/>
        <w:spacing w:lineRule="auto" w:line="3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quý vị đại biểu khách quý</w:t>
      </w:r>
    </w:p>
    <w:p>
      <w:pPr>
        <w:pStyle w:val="Normal"/>
        <w:spacing w:lineRule="auto" w:line="360"/>
        <w:ind w:firstLine="720"/>
        <w:jc w:val="both"/>
        <w:rPr>
          <w:rFonts w:ascii="Times New Roman" w:hAnsi="Times New Roman" w:cs="Times New Roman"/>
          <w:b/>
          <w:b/>
          <w:bCs/>
          <w:sz w:val="28"/>
          <w:szCs w:val="28"/>
          <w:lang w:val="pt-BR"/>
        </w:rPr>
      </w:pPr>
      <w:r>
        <w:rPr>
          <w:rFonts w:cs="Times New Roman" w:ascii="Times New Roman" w:hAnsi="Times New Roman"/>
          <w:bCs/>
          <w:i/>
          <w:sz w:val="28"/>
          <w:szCs w:val="28"/>
          <w:lang w:val="pt-BR"/>
        </w:rPr>
        <w:t>Kính thưa các thầy giáo, cô giáo cùng toàn thể các em học sinh thân mến</w:t>
      </w:r>
    </w:p>
    <w:p>
      <w:pPr>
        <w:pStyle w:val="Normal"/>
        <w:tabs>
          <w:tab w:val="clear" w:pos="720"/>
          <w:tab w:val="left" w:pos="5320"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ăm học .....-..... đã bắt đầu. Đây là năm học tiếp cận khoa học công nghệ hiện đại, tiếp tục thi đua nâng cao chất lượng giáo dục toàn diện, là năm học có nhiều cơ hội nhưng cũng có nhiều thách thức. Đặc biệt trong năm học này, tiếp tục được sự quan tâm đặc biệt của các cấp, các ngành, sự ủng hộ của phụ huynh học sinh, sợ nỗ lực của các em học sinh, sự nhiệt tình "</w:t>
      </w:r>
      <w:r>
        <w:rPr>
          <w:rFonts w:cs="Times New Roman" w:ascii="Times New Roman" w:hAnsi="Times New Roman"/>
          <w:i/>
          <w:iCs/>
          <w:sz w:val="28"/>
          <w:szCs w:val="28"/>
        </w:rPr>
        <w:t>Hết lòng vi học sinh thân yêu</w:t>
      </w:r>
      <w:r>
        <w:rPr>
          <w:rFonts w:cs="Times New Roman" w:ascii="Times New Roman" w:hAnsi="Times New Roman"/>
          <w:sz w:val="28"/>
          <w:szCs w:val="28"/>
        </w:rPr>
        <w:t xml:space="preserve">" của đội ngũ các thầy giáo, cô giáo trong nhà trường; chúng ta tin tưởng chắc chắn rằng trường </w:t>
        <w:tab/>
        <w:t xml:space="preserve"> sẽ đạt kết quả tốt đẹp, xứng đáng với sự tin tưởng của nhân d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ay mặt cho ban tổ chức tôi xin chân thành cảm ơn sự quan tâm sâu sắc sự giúp đỡ của các cấp uỷ Đảng và chính quyền, các ban ngành đoàn thể. Cảm ơn sự phối hợp giúp đỡ của các bậc phụ huynh, sự giúp đỡ của các lực lượng xã hội trong các năm học vừa qua và trong các năm học tới. 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ay mặt </w:t>
      </w:r>
      <w:r>
        <w:rPr>
          <w:rFonts w:cs="Times New Roman" w:ascii="Times New Roman" w:hAnsi="Times New Roman"/>
          <w:bCs/>
          <w:sz w:val="28"/>
          <w:szCs w:val="28"/>
        </w:rPr>
        <w:t>Ban tổ chức</w:t>
      </w:r>
      <w:r>
        <w:rPr>
          <w:rFonts w:cs="Times New Roman" w:ascii="Times New Roman" w:hAnsi="Times New Roman"/>
          <w:sz w:val="28"/>
          <w:szCs w:val="28"/>
        </w:rPr>
        <w:t xml:space="preserve">, tôi xin tuyên bố </w:t>
      </w:r>
      <w:r>
        <w:rPr>
          <w:rFonts w:cs="Times New Roman" w:ascii="Times New Roman" w:hAnsi="Times New Roman"/>
          <w:bCs/>
          <w:sz w:val="28"/>
          <w:szCs w:val="28"/>
        </w:rPr>
        <w:t>bế mạc</w:t>
      </w:r>
      <w:r>
        <w:rPr>
          <w:rFonts w:cs="Times New Roman" w:ascii="Times New Roman" w:hAnsi="Times New Roman"/>
          <w:sz w:val="28"/>
          <w:szCs w:val="28"/>
        </w:rPr>
        <w:t xml:space="preserve"> Lễ Khai Giảng năm học .....-..... của trường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 kính chúc các quý vị đại biểu, các thầy cô giáo mạnh khoẻ hạnh phúc. Chúc các em học sinh chăm ngoan, học giỏi, không ngừng tiến bộ.</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XIN CHÂN THÀNH CẢM 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in kính mời quý vị đại biểu. quý thầy cô giáo cùng các em học sinh đứng dậy làm lễ chào cờ. </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Nghiêm - Chào cờ  - chào - Thô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ính mời các vị đại biểu về phòng hội đồng toạ đàm, mời các em học sinh nghỉ, lớp trực tuần làm nhiệm vụ được phân công.</w:t>
      </w:r>
      <w:r>
        <w:br w:type="page"/>
      </w:r>
    </w:p>
    <w:p>
      <w:pPr>
        <w:pStyle w:val="Heading2"/>
        <w:keepNext w:val="false"/>
        <w:keepLines w:val="false"/>
        <w:widowContro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ẫu 3</w:t>
      </w:r>
    </w:p>
    <w:p>
      <w:pPr>
        <w:pStyle w:val="Heading2"/>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Kịch bản chương trình khai giảng trường Mầm non</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I. Ổn định tổ chức, đón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ã đến giờ tiến hành tổ chức lễ khai giảng năm học mới. Chúng tôi xin trân trọng kính mời quí vị đại biểu, quí thầy cô giáo cùng toàn thể các cháu học sinh vào vị trí, ổn định tổ chứ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ường mầm non... nhiệt liệt chào mừng quý đại biểu, các vị khách quý về sự lễ khai giảng năm học mới 20... -20....</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Lời đầu tiên cho phép BTC được gửi đến quí vị đại biểu, quí thầy cô giáo cùng toàn thể các cháu học sinh lời chào đón hân hoan, lời chúc mừng sức khỏe.</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II. Chương trình văn nghệ (3 tiết mụ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cô giáo,các bậc phụ huy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ùng toàn thể các cháu HS yêu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ng hát làm rộn vang mái trường, làm sôi động bầu không khí khai giảng, làm cho chúng ta thêm yêu cuộc sống. Xin kính mời quý vị đại biểu, quý thầy cô giáo cùng toàn thể các cháu học sinh thưởng thức một số tiết mục văn nghệ do cô và cháu trường mầm non ... thể hiệ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Bao giờ cũng thế, ngày đầu tiên đến trường của các bé cũng luôn là khoảng khắc mang đến nhiều cảm xúc, đó có thể những nụ cười trong niềm vui hân hoan, phấn khởi, nhưng đó cũng có thể là những giọt nước mắt trong sự bồi hồi, bỡ ngỡ khi sắp phải rời xa vòng tay mẹ yêu đến với một môi trường hoàn toàn mới. Và tất cả những điều này sẽ được lột tả một cách khéo léo qua bài hát ''Ngày đầu tiên đi học" của nhạc sĩ Nguyễn Ngọc Thiện với giọng hát của bé.... và đây cũng là tiết mục mở đầu chương trì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Hàng cây đung đưa, đung đưa vẫy gọi, đàn em tung tăng, tung tăng đến lớp, ngày vui của bé với bao bạn bè, mầm non ngày hội của bé đến trường”. Mở đầu chương trình là lời chào năm học mới của các bé lớp mẫu giáo 5-6 tuổi A TT qua điệu múa “Ngày vui của bé”. Biên đạo múa cô giáo Hồng Tiệp + Ngọc Diễ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2. “Thứ hai là ngày đầu tuần bé hứa cố gắng chăm ngoan, thứ 3, thứ 4, thứ 5 ngày nào cũng luôn cố gắng, thứ 6 rồi đến thứ 7 cô cho cháu phiếu bé ngoan, chủ nhật cả nhà đều vui vì bé ngoan suốt tuần. Và sau đây xin kính mời quý vị đại biểu, quý thầy cô giáo cùng toàn thể các cháu học sinh gặp gỡ các bé lớp MG 5-6 tuổi B Bản Đồn với vũ điệu “Bé khỏe bé ngoa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3. Đến trường mầm non, các cháu được học tập, vui chơi dưới sự chăm sóc, dạy dỗ của người mẹ hiền thứ hai. Trong các hoạt động hằng ngày những trò chơi dân gian được các cô thường xuyên tích hợp hướng dẫn, tổ chức cho các bé, xin kính mời quý vị đại biểu, quý thầy cô giáo cùng toàn thể các cháu học sinh đến với trò chơi dân gian “Tập tầm vông” của các bé lớ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Chương trình văn nghệ chào năm học mới </w:t>
      </w:r>
      <w:r>
        <w:rPr>
          <w:rFonts w:cs="Times New Roman" w:ascii="Times New Roman" w:hAnsi="Times New Roman"/>
          <w:sz w:val="28"/>
          <w:szCs w:val="28"/>
          <w:lang w:val="en-US"/>
        </w:rPr>
        <w:t>2021 - 2022</w:t>
      </w:r>
      <w:r>
        <w:rPr>
          <w:rFonts w:cs="Times New Roman" w:ascii="Times New Roman" w:hAnsi="Times New Roman"/>
          <w:sz w:val="28"/>
          <w:szCs w:val="28"/>
        </w:rPr>
        <w:t xml:space="preserve"> của các bé trường mầm non ... xin được tạm dừng tại đây. Chúng ta sẽ gặp lại các bé trong những tiết mục tiếp theo.</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III. Tuyên bố lý do, giới thiệu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uyên bố lý d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í vị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Quí thầy cô cùng toàn thể các cháu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ực hiện Chỉ thị số...</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không khí của toàn Đảng, toàn quân và toàn dân ta đang sôi nổi thi đua lập thành tích chào mừng kỉ niệm XX năm Cách mạng Tháng 8 và Quốc khánh 02 tháng 9. Hàng năm cùng vào những ngày mùa thu này, hàng triệu các thế hệ GV, SV, HS trên cả nước lại cùng nhau bước vào cuộc hành trình khám phá tri thức mới. Mùa hè năm 20... đã khép lại, năm học 20... -20... đã thực sự bắt đầu. Ngành giáo dục trong cả nước nô nức đón chào năm học mới Hoà chung trong không khí vui tươi của ngày khai trường, ngày hội “toàn dân đưa trẻ đến trường” trong cả nước nói chung và của của tỉnh nhà nói riêng. Hôm nay cô và trò trường Mầm non ... long trọng tổ chức “Ngày Hội đến trường của Bé” - Khai giảng năm học 20...-20.... Đó chính là lí do của buổi lễ hôm na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Giới thiệu đại biểu:</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IV. Đọc thư Chủ tịch nướ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 !Kính thưa các thầy giáo, cô gi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cháu học sinh yêu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inh thời Bác Hồ kính yêu của chúng ta luôn quan tâm đến sự nghiệp trồng người. Ngay sau khi đất nước giành được độc lập, trong năm học đầu tiên của nước Việt Nam Dân chủ Cộng hoà, Bác đã gửi thư cho các thầy cô giáo và các cháu học sinh cả nước. Bác mong muốn các cháu học sinh học giỏi hơn, xứng đáng là người dân Việt Nam độc lập, để đứng lên đài vinh quang, sánh vai với các cường quốc năm châu. Trong suốt mấy chục năm qua, Đảng và Nhà nước ta đã không ngừng quan tâm đến sự nghiệp giáo dục. Các thế hệ thầy – trò cũng không ngừng vươn lên khắc phục khó khăn thi đua dạy tốt, học tố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Lễ khai giảng hôm nay, chúng ta vinh dự được đón thư của Chủ tịch nước gửi ngành Giáo dục nhân dịp khai giảng năm học mới 20... –20....</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trân trọng kính mời cô giáo..– P. Hiệu trưởng nhà trường lên đọc thư chủ tịch nước gửi ngành giáo dục nhân dịp khai giảng năm học mới 20...-20..., xin kính mời cô.</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kính mời quí vị đại biểu, quí thầy cô cùng toàn thể các cháu học sinh đứng dậy nghe thư.</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V. Đọc diễn văn khai giảng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giáo, cô gi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cháu học sinh yêu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một mùa hè vui tươi bổ ích và lí thú, chúng ta lại được gặp nhau. Bao niềm vui phấn khởi và chờ đợi đã đến. Tất cả đang hồi hộp đón đợi năm học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trân giới thiệu và kính mời cô giáo... – P.Hiệu trưởng lên đọc diễn văn khai giảng năm học mới và ... Xin kính mời cô.</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kính mời cô</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VI. Lãnh đạo cấp trên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ại biểu huyện hoặc phòng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Kính thưa các thầy giáo, cô gi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cháu học sinh yêu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hững năm qua, sự nghiệp giáo dục của xã nhà nói chung và phong trào dạy - học của Trường mầm non... nói riêng, có bước chuyển biến tích cực là được sự quan tâm chỉ đạo chặt chẽ của Phòng Giáo dục và Đào tạo huyện...đặc biệt là sự quan tâm giúp đỡ của Đảng, chính quyền, các ban ngành đoàn thể và nhân dân địa phương xã .... Hôm nay Sự có mặt của quý vị Đại biểu là nguồn động viên lớn giúp cho cô và cháu trường mầm non... thêm nguồn lực để bước vào năm học mới với khí thế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ề dự lễ khai giảng năm học 20... –20..., xin trân trọng giới thiệu và kính mời: Ông... – UVBCH Đảng bộ huyện, Chủ tịch LĐLĐ huyện ... lên có đôi lời phát biểu. Xin trân trọng kính mời ô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ừa rồi chúng ta đã được nghe ý kiến phát biểu của đồng chí ... – UVBCH Đảng bộ huyện, Chủ tịch LĐLĐ huyện..., đồng chí đã có những ý kiến chỉ đạo rất thiết thực đòi hỏi mỗi cô giáo, các cháu học sinh trong năm học mới này phải không ngừng cố gắng phấn đấu để đạt được thành tích cao trong giảng dạy và học tậ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y mặt cho BGH và các đồng chí cán bộ giáo viên xin tiếp thu và cảm ơn những ý kiến chỉ đạo của đồng chí xin kính chúc đồng chí và gia đình mạnh khỏe, hạnh phú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ại biểu xã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hiều năm qua, thầy và trò trường chúng ta đã nhận được sự quan tâm của Đảng uỷ, UBND, HĐND và các ban ngành đoàn thể trong xã. Đó là động lực giúp cho phong trào của nhà trường ngày càng phát triển về bề sâu và bề r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buổi lễ hôm nay chúng ta rất vui mừng và vinh dự được đón đồng chí : Ông ...– Bí thư đảng uỷ xã .... Xin trân trọng giới thiệu và kính mời đồng chí lên phát biểu ý ki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Phát biểu xong: xin cảm ơn. Chúc ông cùng gia đình luôn sức khỏe, hạnh phúc và luôn quan tâm đến sự nghiệp dạy và học của nhà trườ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VII. Đại diện giáo viên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giáo, cô gi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iềm xúc động trào dâng trong lòng chúng ta – những con người với trách nhiệm và niềm vinh dự của người làm nghề “trồng người”, “nghề cao quý nhát trong các nghề cao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mời cô giáo: ..., thay mặt cho các cô giáo trong trường phát biểu cảm xúc, suy nghĩ của mình nhân ngày khai trường. Xin mời cô!</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cảm ơn cô</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III. Khen thưởng CBGV có thành tích (CSTĐ cơ sở- GVG cấp trường), nhận quà của các tổ chức đoàn thể:</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hân dịp đầu năm học mới 20... -20... Đại diện các cấp Đảng ủy, chính quyền các tổ chức đoàn thể có món quà gửi tặng các thầy giáo, cô giáo và các cháu học sinh nhân “Ngày hội đến trường của bé”. Xin mời đồng chí ...Bí thư chi bộ, Phó hiệu trưởng nhà trưởng đại diện cho các cô giáo và các cháu học sinh lên nhận quà.</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ăm học 20... -20..., trong điều kiện còn nhiều khó khăn, các thầy giáo, cô giáo, các cháu học sinh trong nhà trường đã có nhiều cố gắng, nỗ lực phấn đấu đạt được nhiều thành tích trong giảng dạy, học tập và rèn luyện; đặc biệt có cá nhân điển hình tiên tiến, các thầy giáo, cô giáo hết lòng vì học sinh thân yêu. Xin được nhiệt liệt biểu dương những nỗ lực, cố gắng và kết quả nhà trường đạt được trong năm học vừa qua.</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đây tôi xin thông qua danh sách và kính mời lên sân khấu 02 đ/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mời ... ..lên trao giấy chứng nhận cho các đ/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IX. Chương trình văn nghệ chúc mừng (2 tiết mụ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Hoà chung trong không khí vui tươi của ngày khai trường, ngày hội “toàn dân đưa trẻ đến trường” trong cả nước nói chung và “ngày hội đến trường của Bé” nói riêng. Các Bé lớp...sẽ gửi tới quý vị đại biểu, quý thầy cô giáo cùng toàn thể các bạn học sinh tiết mục “Múa với bạn Tây Nguyên” nhạc và lời Phạm Tuyê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2. Với trang phục khiêu vũ rực rỡ cùng với những vũ điệu sôi động của các bạn đến từ lớp...sẽ làm cho ngày khai giảng nóng lên 1 cách ngoạn mục với tiết mục Erobic “Con cào cà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Vũ điệu Erobic đã khép lại chương trình văn nghệ chào năm học mới 20... –20... của các bé trường mầm non Minh Quang trong niềm vui hân hoan và háo hức chào đón một năm học mớ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X. Bế mạ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cô gi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ùng toàn thể các cháu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một thời gian làm việc, lễ khai giảng năm học mới của Trường mầm non XX đã thành công tốt đẹp. Thay mặt ban tổ chức tôi tuyên bố bế mạc lễ khai giảng năm học 2013– 2014.</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y mặt nhà trường, các thầy cô giáo và các cháu học sinh, xin trân trọng cảm ơn sự có mặt của các vị đại biểu đại diện cho Đảng, chính quyền, các ban ngành đoàn thể và nhân dân trong xã đã về vui chung với niềm vui ngày hội khai trường của cô và cháu trường mầm no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cảm ơn các thầy cô giáo và các cháu học sinh có mặt đông đủ trong ngày hội hôm na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chúc các vị đại biểu khách quý, các thầy cô giáo mạnh khoẻ công tác tố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húc các cháu học sinh chăm ngoan và học giỏi! Chúc một năm học mới chất lượng và hiệu quả.</w:t>
      </w:r>
      <w:r>
        <w:br w:type="page"/>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Mẫu 4:</w:t>
      </w:r>
    </w:p>
    <w:p>
      <w:pPr>
        <w:pStyle w:val="Heading1"/>
        <w:keepNext w:val="false"/>
        <w:keepLines w:val="false"/>
        <w:widowControl/>
        <w:shd w:fill="FFFFFF" w:val="clear"/>
        <w:spacing w:lineRule="auto" w:line="360" w:before="0" w:after="150"/>
        <w:ind w:left="0" w:right="0" w:hanging="0"/>
        <w:jc w:val="center"/>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rPr>
        <w:t xml:space="preserve">Kịch bản chương trình khai giảng năm học mới trường </w:t>
      </w:r>
      <w:r>
        <w:rPr>
          <w:rFonts w:cs="Times New Roman" w:ascii="Times New Roman" w:hAnsi="Times New Roman"/>
          <w:b/>
          <w:i w:val="false"/>
          <w:caps w:val="false"/>
          <w:smallCaps w:val="false"/>
          <w:color w:val="333333"/>
          <w:spacing w:val="0"/>
          <w:sz w:val="28"/>
          <w:szCs w:val="28"/>
          <w:shd w:fill="FFFFFF" w:val="clear"/>
          <w:lang w:val="en-US"/>
        </w:rPr>
        <w:t>Tiểu học</w:t>
      </w:r>
    </w:p>
    <w:p>
      <w:pPr>
        <w:pStyle w:val="Normal"/>
        <w:spacing w:lineRule="auto" w:line="360" w:before="120" w:after="120"/>
        <w:ind w:right="52"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Chương trình văn nghệ chào mừng</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rPr>
        <w:t>Kính thưa quý vị đại biểu, kính thưa các thầy giáo, cô giáo, thưa toàn thể các em học sinh thân mến!</w:t>
      </w:r>
      <w:r>
        <w:rPr>
          <w:rFonts w:cs="Times New Roman" w:ascii="Times New Roman" w:hAnsi="Times New Roman"/>
          <w:sz w:val="28"/>
          <w:szCs w:val="28"/>
          <w:lang w:val="pt-BR"/>
        </w:rPr>
        <w:t xml:space="preserve">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color w:val="000000"/>
          <w:sz w:val="28"/>
          <w:szCs w:val="28"/>
          <w:shd w:fill="FFFFFF" w:val="clear"/>
        </w:rPr>
        <w:t>Để không khí ngày Khai giảng thêm tưng bừng và trở thành một ngày hội "Toàn dân đưa trẻ đến trường"</w:t>
      </w:r>
      <w:r>
        <w:rPr>
          <w:rFonts w:cs="Times New Roman" w:ascii="Times New Roman" w:hAnsi="Times New Roman"/>
          <w:sz w:val="28"/>
          <w:szCs w:val="28"/>
          <w:lang w:val="pt-BR"/>
        </w:rPr>
        <w:t xml:space="preserve">, </w:t>
      </w:r>
      <w:r>
        <w:rPr>
          <w:rFonts w:cs="Times New Roman" w:ascii="Times New Roman" w:hAnsi="Times New Roman"/>
          <w:color w:val="000000"/>
          <w:sz w:val="28"/>
          <w:szCs w:val="28"/>
          <w:shd w:fill="FFFFFF" w:val="clear"/>
        </w:rPr>
        <w:t>Sau đây kính mời quý vị đại biểu, khách quý, các thầy cô giáo, cùng toàn thể các em học sinh thưởng thức "Chương trình văn nghệ chào mừng năm học mới"</w:t>
      </w:r>
      <w:r>
        <w:rPr>
          <w:rFonts w:cs="Times New Roman" w:ascii="Times New Roman" w:hAnsi="Times New Roman"/>
          <w:sz w:val="28"/>
          <w:szCs w:val="28"/>
          <w:lang w:val="pt-BR"/>
        </w:rPr>
        <w:t xml:space="preserve"> do các em học sinh trong đội văn nghệ của nhà trường thể hiện: </w:t>
      </w:r>
    </w:p>
    <w:p>
      <w:pPr>
        <w:pStyle w:val="Normal"/>
        <w:spacing w:lineRule="auto" w:line="36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pt-BR"/>
        </w:rPr>
        <w:t>Điều hành chương trình:</w:t>
      </w:r>
      <w:r>
        <w:rPr>
          <w:rFonts w:cs="Times New Roman" w:ascii="Times New Roman" w:hAnsi="Times New Roman"/>
          <w:i/>
          <w:sz w:val="28"/>
          <w:szCs w:val="28"/>
          <w:lang w:val="en-US"/>
        </w:rPr>
        <w:t>…………….</w:t>
      </w:r>
    </w:p>
    <w:p>
      <w:pPr>
        <w:pStyle w:val="Normal"/>
        <w:spacing w:lineRule="auto"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Xin được cảm ơn các em trong đội văn nghệ. Các em đã đem những lời ca tiếng hát góp phần tạo cho không khí buổi lễ thêm vui tươi, sôi động. Thay mặt BTC chúc các em luôn vui, khoẻ, chăm ngoan, học giỏi. </w:t>
      </w:r>
    </w:p>
    <w:p>
      <w:pPr>
        <w:pStyle w:val="Normal"/>
        <w:spacing w:lineRule="auto"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Phần lễ khai giảng</w:t>
      </w:r>
    </w:p>
    <w:p>
      <w:pPr>
        <w:pStyle w:val="Normal"/>
        <w:spacing w:lineRule="auto"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Chào cờ: (Hát quốc ca)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ã đến giờ làm lễ chào cờ, xin  kính mời quý vị đại biểu, quý thầy cô giáo cùng các em học sinh chỉnh đốn trang phục chuẩn bị làm lễ chào cờ. Mời đội cờ đội trống vào vị trí.</w:t>
      </w:r>
    </w:p>
    <w:p>
      <w:pPr>
        <w:pStyle w:val="Normal"/>
        <w:spacing w:lineRule="auto"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Tuyên bố lý do, giới thiệu đại biểu:</w:t>
      </w:r>
    </w:p>
    <w:p>
      <w:pPr>
        <w:pStyle w:val="Normal"/>
        <w:spacing w:lineRule="auto" w:line="360"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Kính thưa quý vị đại biểu, quý vị khách quý!</w:t>
      </w:r>
    </w:p>
    <w:p>
      <w:pPr>
        <w:pStyle w:val="Normal"/>
        <w:spacing w:lineRule="auto" w:line="360"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Kính thưa các thầy giáo, cô giáo, thưa  toàn thể các em học sinh thân mến!</w:t>
      </w:r>
    </w:p>
    <w:p>
      <w:pPr>
        <w:pStyle w:val="Normal"/>
        <w:shd w:fill="FFFFFF" w:val="clear"/>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không khí cả nước ta đang ra sức thi đua lập thành tích chào mừng kỉ niệm</w:t>
      </w:r>
      <w:r>
        <w:rPr>
          <w:rFonts w:cs="Times New Roman" w:ascii="Times New Roman" w:hAnsi="Times New Roman"/>
          <w:sz w:val="28"/>
          <w:szCs w:val="28"/>
          <w:lang w:val="en-US"/>
        </w:rPr>
        <w:t>…..</w:t>
      </w:r>
      <w:r>
        <w:rPr>
          <w:rFonts w:cs="Times New Roman" w:ascii="Times New Roman" w:hAnsi="Times New Roman"/>
          <w:sz w:val="28"/>
          <w:szCs w:val="28"/>
          <w:lang w:val="pt-BR"/>
        </w:rPr>
        <w:t>năm Cách mạng Tháng 8 thành công và Quốc khánh 2</w:t>
      </w:r>
      <w:r>
        <w:rPr>
          <w:rFonts w:cs="Times New Roman" w:ascii="Times New Roman" w:hAnsi="Times New Roman"/>
          <w:sz w:val="28"/>
          <w:szCs w:val="28"/>
          <w:lang w:val="en-US"/>
        </w:rPr>
        <w:t>/</w:t>
      </w:r>
      <w:r>
        <w:rPr>
          <w:rFonts w:cs="Times New Roman" w:ascii="Times New Roman" w:hAnsi="Times New Roman"/>
          <w:sz w:val="28"/>
          <w:szCs w:val="28"/>
          <w:lang w:val="pt-BR"/>
        </w:rPr>
        <w:t>9. H</w:t>
      </w:r>
      <w:r>
        <w:rPr>
          <w:rFonts w:cs="Times New Roman" w:ascii="Times New Roman" w:hAnsi="Times New Roman"/>
          <w:sz w:val="28"/>
          <w:szCs w:val="28"/>
          <w:lang w:val="en-US"/>
        </w:rPr>
        <w:t>à</w:t>
      </w:r>
      <w:r>
        <w:rPr>
          <w:rFonts w:cs="Times New Roman" w:ascii="Times New Roman" w:hAnsi="Times New Roman"/>
          <w:sz w:val="28"/>
          <w:szCs w:val="28"/>
          <w:lang w:val="pt-BR"/>
        </w:rPr>
        <w:t xml:space="preserve">ng năm, vào những ngày mùa thu lịch sử này, hàng triệu các thế hệ GV, SV, HS trên cả nước lại cùng nhau bước vào cuộc hành trình khám phá tri thức mới. Năm học </w:t>
      </w:r>
      <w:r>
        <w:rPr>
          <w:rFonts w:cs="Times New Roman" w:ascii="Times New Roman" w:hAnsi="Times New Roman"/>
          <w:sz w:val="28"/>
          <w:szCs w:val="28"/>
          <w:lang w:val="en-US"/>
        </w:rPr>
        <w:t>.........................</w:t>
      </w:r>
      <w:r>
        <w:rPr>
          <w:rFonts w:cs="Times New Roman" w:ascii="Times New Roman" w:hAnsi="Times New Roman"/>
          <w:sz w:val="28"/>
          <w:szCs w:val="28"/>
          <w:lang w:val="pt-BR"/>
        </w:rPr>
        <w:t xml:space="preserve"> đã chính thức được bắt đầu. Ngành Giáo dục trong cả nước lại nô nức đón chào 1 năm học mới.</w:t>
      </w:r>
    </w:p>
    <w:p>
      <w:pPr>
        <w:pStyle w:val="Normal"/>
        <w:shd w:fill="FFFFFF" w:val="clear"/>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 chung trong không khí vui tươi của ngày khai trường, ngày hội </w:t>
      </w:r>
      <w:r>
        <w:rPr>
          <w:rFonts w:cs="Times New Roman" w:ascii="Times New Roman" w:hAnsi="Times New Roman"/>
          <w:b/>
          <w:bCs/>
          <w:i/>
          <w:iCs/>
          <w:sz w:val="28"/>
          <w:szCs w:val="28"/>
          <w:lang w:val="pt-BR"/>
        </w:rPr>
        <w:t xml:space="preserve">“Toàn dân đưa trẻ đến trường”. </w:t>
      </w:r>
      <w:r>
        <w:rPr>
          <w:rFonts w:cs="Times New Roman" w:ascii="Times New Roman" w:hAnsi="Times New Roman"/>
          <w:sz w:val="28"/>
          <w:szCs w:val="28"/>
          <w:lang w:val="pt-BR"/>
        </w:rPr>
        <w:t>Hôm nay thầy và trò trường Tiểu học</w:t>
      </w:r>
      <w:r>
        <w:rPr>
          <w:rFonts w:cs="Times New Roman" w:ascii="Times New Roman" w:hAnsi="Times New Roman"/>
          <w:sz w:val="28"/>
          <w:szCs w:val="28"/>
          <w:lang w:val="en-US"/>
        </w:rPr>
        <w:t>……….</w:t>
      </w:r>
      <w:r>
        <w:rPr>
          <w:rFonts w:cs="Times New Roman" w:ascii="Times New Roman" w:hAnsi="Times New Roman"/>
          <w:sz w:val="28"/>
          <w:szCs w:val="28"/>
          <w:lang w:val="pt-BR"/>
        </w:rPr>
        <w:t xml:space="preserve"> long trọng tổ chức Lễ khai giảng năm học mới </w:t>
      </w:r>
      <w:r>
        <w:rPr>
          <w:rFonts w:cs="Times New Roman" w:ascii="Times New Roman" w:hAnsi="Times New Roman"/>
          <w:sz w:val="28"/>
          <w:szCs w:val="28"/>
          <w:lang w:val="en-US"/>
        </w:rPr>
        <w:t>.........................</w:t>
      </w:r>
      <w:r>
        <w:rPr>
          <w:rFonts w:cs="Times New Roman" w:ascii="Times New Roman" w:hAnsi="Times New Roman"/>
          <w:sz w:val="28"/>
          <w:szCs w:val="28"/>
          <w:lang w:val="pt-BR"/>
        </w:rPr>
        <w:t xml:space="preserve">. Đó là lí do của buổi lễ hôm nay. </w:t>
      </w:r>
    </w:p>
    <w:p>
      <w:pPr>
        <w:pStyle w:val="Normal"/>
        <w:shd w:fill="FFFFFF" w:val="clear"/>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ến dự Lễ khai giảng cùng với thầy và trò nhà trường trong năm học mới hôm nay</w:t>
      </w:r>
    </w:p>
    <w:p>
      <w:pPr>
        <w:pStyle w:val="Normal"/>
        <w:shd w:fill="FFFFFF" w:val="clear"/>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ề phía Đại biểu Lãnh đạo địa phương xin được trân trọng giới thiệu: </w:t>
      </w:r>
    </w:p>
    <w:p>
      <w:pPr>
        <w:pStyle w:val="Normal"/>
        <w:shd w:fill="FFFFFF" w:val="clear"/>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c:....................................................................................................................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c: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Đ/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Đ/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Đ/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Đ/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ùng các đồng chí đại diện cho MTTQ, Bí thư chi bộ, trưởng phó các ban ngành đoàn thể địa phương, các bậc phụ huynh học sinh cũng đến dự với buổi lễ hôm nay.</w:t>
      </w:r>
    </w:p>
    <w:p>
      <w:pPr>
        <w:pStyle w:val="Normal"/>
        <w:spacing w:lineRule="auto" w:line="360"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Xin nhiệt liệt chào mừng.</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buổi lễ hôm nay đã có mặt đông đủ các thầy giáo, cô giáo, cán bộ nhân viên nhà trường, cùng toàn thể các em học sinh trong toàn trường đã có mặt đông đủ  trong ngày hội lớn hôm nay. </w:t>
      </w:r>
    </w:p>
    <w:p>
      <w:pPr>
        <w:pStyle w:val="Normal"/>
        <w:shd w:fill="FFFFFF" w:val="clear"/>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Một lần nữa xin nổ mật tràng pháo tay thật lớn chúc mừng cho buổi lễ ngày hôm nay.</w:t>
      </w:r>
    </w:p>
    <w:p>
      <w:pPr>
        <w:pStyle w:val="TextBody"/>
        <w:spacing w:lineRule="auto" w:line="360" w:before="120" w:after="0"/>
        <w:ind w:firstLine="720"/>
        <w:jc w:val="both"/>
        <w:rPr>
          <w:rFonts w:ascii="Times New Roman" w:hAnsi="Times New Roman" w:cs="Times New Roman"/>
          <w:sz w:val="28"/>
          <w:szCs w:val="28"/>
        </w:rPr>
      </w:pPr>
      <w:r>
        <w:rPr>
          <w:rFonts w:cs="Times New Roman"/>
          <w:sz w:val="28"/>
          <w:szCs w:val="28"/>
        </w:rPr>
        <w:t>3. Đọc thư Chủ Tịch nước:</w:t>
      </w:r>
    </w:p>
    <w:p>
      <w:pPr>
        <w:pStyle w:val="TextBody"/>
        <w:spacing w:lineRule="auto" w:line="360" w:before="120" w:after="0"/>
        <w:ind w:firstLine="720"/>
        <w:jc w:val="both"/>
        <w:rPr>
          <w:rFonts w:ascii="Times New Roman" w:hAnsi="Times New Roman" w:cs="Times New Roman"/>
          <w:i/>
          <w:i/>
          <w:sz w:val="28"/>
          <w:szCs w:val="28"/>
        </w:rPr>
      </w:pPr>
      <w:r>
        <w:rPr>
          <w:rFonts w:cs="Times New Roman"/>
          <w:i/>
          <w:sz w:val="28"/>
          <w:szCs w:val="28"/>
        </w:rPr>
        <w:t xml:space="preserve">Kính thưa quý vị đại biểu, quý vị khách quý, kính thưa quý thầy cô giáo, cùng toàn thể các em học sinh thân mến!  </w:t>
      </w:r>
    </w:p>
    <w:p>
      <w:pPr>
        <w:pStyle w:val="Normal"/>
        <w:spacing w:lineRule="auto" w:line="360" w:before="120" w:after="0"/>
        <w:ind w:firstLine="720"/>
        <w:jc w:val="both"/>
        <w:rPr>
          <w:rFonts w:ascii="Times New Roman" w:hAnsi="Times New Roman" w:cs="Times New Roman"/>
          <w:sz w:val="28"/>
          <w:szCs w:val="28"/>
        </w:rPr>
      </w:pPr>
      <w:r>
        <w:rPr>
          <w:rFonts w:eastAsia="Times New Roman" w:cs="Times New Roman" w:ascii="Times New Roman" w:hAnsi="Times New Roman"/>
          <w:b/>
          <w:i/>
          <w:sz w:val="28"/>
          <w:szCs w:val="28"/>
        </w:rPr>
        <w:t>“</w:t>
      </w:r>
      <w:r>
        <w:rPr>
          <w:rFonts w:cs="Times New Roman" w:ascii="Times New Roman" w:hAnsi="Times New Roman"/>
          <w:b/>
          <w:i/>
          <w:sz w:val="28"/>
          <w:szCs w:val="28"/>
        </w:rPr>
        <w:t>Vì lợi ích 10 năm trồng cây, vì lợi ích 100 năm trồng người”</w:t>
      </w:r>
      <w:r>
        <w:rPr>
          <w:rFonts w:cs="Times New Roman" w:ascii="Times New Roman" w:hAnsi="Times New Roman"/>
          <w:sz w:val="28"/>
          <w:szCs w:val="28"/>
        </w:rPr>
        <w:t>. Lời dạy của Bác năm xưa vẫn còn vang vọng mãi với mọi thế hệ người dân Việt Nam. Thực hiện lời di chúc của Người. Trong suốt mấy chục năm qua, Đảng và Nhà nước ta đã luôn quan tâm đến sự nghiệp giáo dục nước nhà. Các thế hệ thầy – trò đã không ngừng vượt khó vươn lên khắc phục khó khăn thi đua dạy tốt, học tốt. Lễ khai giảng năm nay, niềm vui được nhân đôi khi chúng ta nhận được những lời chúc mừng từ thư của Chủ tịch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ửi đến các cấp lãnh đạo quản lí giáo dục, các thầy giáo, cô giáo và toàn thể các em học sinh, sinh viên trong cả nước nhân ngày khai trường.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Sau đây thay mặt nhà trường tôi xin đọc  thư chúc mừng của Chủ tịch nước.</w:t>
      </w:r>
      <w:r>
        <w:rPr>
          <w:rFonts w:cs="Times New Roman" w:ascii="Times New Roman" w:hAnsi="Times New Roman"/>
          <w:b/>
          <w:sz w:val="28"/>
          <w:szCs w:val="28"/>
        </w:rPr>
        <w:t xml:space="preserve">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Đọc diễn văn:</w:t>
      </w:r>
    </w:p>
    <w:p>
      <w:pPr>
        <w:pStyle w:val="Normal"/>
        <w:shd w:fill="FFFFFF" w:val="clear"/>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Kính thưa quí vị đại biểu, thưa quí thầy cô giáo cùng toàn thể các em học sinh yêu quý! </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một mùa hè vui tươi, bổ ích, chúng ta lại được gặp nhau. Bao niềm vui phấn khởi và giây phút chờ đợi đã đến. Tất cả đang hồi hộp đón đợi tiếng trống trường đầu tiên của năm học mới. </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heo chương trình tôi xin trân trọng giới thiệu và kính mời đồng chí </w:t>
      </w:r>
      <w:r>
        <w:rPr>
          <w:rFonts w:cs="Times New Roman" w:ascii="Times New Roman" w:hAnsi="Times New Roman"/>
          <w:b w:val="false"/>
          <w:bCs/>
          <w:sz w:val="28"/>
          <w:szCs w:val="28"/>
          <w:lang w:val="en-US"/>
        </w:rPr>
        <w:t>………………….</w:t>
      </w:r>
      <w:r>
        <w:rPr>
          <w:rFonts w:cs="Times New Roman" w:ascii="Times New Roman" w:hAnsi="Times New Roman"/>
          <w:sz w:val="28"/>
          <w:szCs w:val="28"/>
        </w:rPr>
        <w:t xml:space="preserve"> – Bí thư chi bộ, Hiệu trưởng nhà trường lên đọc diễn văn, đánh trống Khai giảng và phát động phong trào thi đua đợt 1 năm học </w:t>
      </w:r>
      <w:r>
        <w:rPr>
          <w:rFonts w:cs="Times New Roman" w:ascii="Times New Roman" w:hAnsi="Times New Roman"/>
          <w:sz w:val="28"/>
          <w:szCs w:val="28"/>
          <w:lang w:val="en-US"/>
        </w:rPr>
        <w:t>.........................</w:t>
      </w:r>
      <w:r>
        <w:rPr>
          <w:rFonts w:cs="Times New Roman" w:ascii="Times New Roman" w:hAnsi="Times New Roman"/>
          <w:sz w:val="28"/>
          <w:szCs w:val="28"/>
        </w:rPr>
        <w:t xml:space="preserve">, xin kính mời Đ/c.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Đại diện đại biểu tặng hoa, phát biểu:</w:t>
      </w:r>
    </w:p>
    <w:p>
      <w:pPr>
        <w:pStyle w:val="Normal"/>
        <w:shd w:fill="FFFFFF" w:val="clear"/>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ính thưa quí vị đại biểu, thưa quí thầy cô giáo cùng toàn thể các em học sinh yêu quý!</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buổi Lễ long trọng này, trường Tiểu học</w:t>
      </w:r>
      <w:r>
        <w:rPr>
          <w:rFonts w:cs="Times New Roman" w:ascii="Times New Roman" w:hAnsi="Times New Roman"/>
          <w:sz w:val="28"/>
          <w:szCs w:val="28"/>
          <w:lang w:val="en-US"/>
        </w:rPr>
        <w:t>……………</w:t>
      </w:r>
      <w:r>
        <w:rPr>
          <w:rFonts w:cs="Times New Roman" w:ascii="Times New Roman" w:hAnsi="Times New Roman"/>
          <w:sz w:val="28"/>
          <w:szCs w:val="28"/>
        </w:rPr>
        <w:t xml:space="preserve"> rất hân hạnh được đón tiếp các đồng chí Lãnh đạo Đảng, chính quyền địa phương và các quý vị đại biểu, sự có mặt của quý vị thể hiện sự quan tâm đến công tác giáo dục của nhà trường trong năm học này. Sự có mặt của quý vị là niềm khích lệ lớn cho thầy và trò nhà trường. Nhà trường rất mong nhận được sự lãnh chỉ đạo, quan tâm giúp đỡ của các cấp Lãnh đạo. </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heo chương trình, Xin được trân trọng giới thiệu và kính mời:</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c.......................................................................................................................... lên phát biểu ý kiế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ảm ơn đáp lời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i/>
          <w:iCs/>
          <w:sz w:val="28"/>
          <w:szCs w:val="28"/>
        </w:rPr>
        <w:t xml:space="preserve">Thay mặt HĐSP nhà trường,  xin  trân trọng cảm ơn những ý kiến phát biểu chỉ đạo của đ/c, chúng tôi xin hứa nghiêm túc tiếp thu sự chỉ đạo và sẽ cụ thể hóa vào kế hoạch để thực hiện thắng lợi nhiệm vụ năm học </w:t>
      </w:r>
      <w:r>
        <w:rPr>
          <w:rFonts w:cs="Times New Roman" w:ascii="Times New Roman" w:hAnsi="Times New Roman"/>
          <w:i/>
          <w:iCs/>
          <w:sz w:val="28"/>
          <w:szCs w:val="28"/>
          <w:lang w:val="en-US"/>
        </w:rPr>
        <w:t>.........................</w:t>
      </w:r>
      <w:r>
        <w:rPr>
          <w:rFonts w:cs="Times New Roman" w:ascii="Times New Roman" w:hAnsi="Times New Roman"/>
          <w:i/>
          <w:iCs/>
          <w:sz w:val="28"/>
          <w:szCs w:val="28"/>
        </w:rPr>
        <w:t>. Một lần nữa xin trân trọng cảm ơn Đ/c và kính chúc Đ/c mạnh khỏe, luôn dành nhiều sự quan tâm đến sự nghiệp giáo dục của xã nhà.</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 xml:space="preserve">. Khen thưởng: </w:t>
      </w:r>
    </w:p>
    <w:p>
      <w:pPr>
        <w:pStyle w:val="Normal"/>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Kính thưa quý vị đại biểu, quý vị khách quý, các thầy giáo, cô giáo cùng toàn thể các em học sinh thân mến!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học </w:t>
      </w:r>
      <w:r>
        <w:rPr>
          <w:rFonts w:cs="Times New Roman" w:ascii="Times New Roman" w:hAnsi="Times New Roman"/>
          <w:sz w:val="28"/>
          <w:szCs w:val="28"/>
          <w:lang w:val="en-US"/>
        </w:rPr>
        <w:t>.........................</w:t>
      </w:r>
      <w:r>
        <w:rPr>
          <w:rFonts w:cs="Times New Roman" w:ascii="Times New Roman" w:hAnsi="Times New Roman"/>
          <w:sz w:val="28"/>
          <w:szCs w:val="28"/>
        </w:rPr>
        <w:t xml:space="preserve"> vừa qua với sự phấn đấu nỗ lực vươn lên trong công tác giảng dạy, xây dựng môi trường giáo dục phát triển vững mạnh của tập thể và cá nhân trong nhà trường và đã hoàn thành xuất sắc nhiệm vụ được giao. Với những thành tích đó đã được UBND, HĐTĐKT huyện Sơn Động, Hội khuyến học xã Chiên Sơn khen thưởng cho những tập thể và cá nhân có thành tích tiêu biểu.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au đây thay mặt BTC tôi xin đọc Quyết định khen thưởng của Hội khuyến học xã.</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anh sách kèm theo)</w:t>
      </w:r>
    </w:p>
    <w:p>
      <w:pPr>
        <w:pStyle w:val="Normal"/>
        <w:shd w:fill="FFFFFF" w:val="clear"/>
        <w:spacing w:lineRule="auto" w:line="360" w:before="120" w:after="0"/>
        <w:jc w:val="both"/>
        <w:rPr>
          <w:rFonts w:ascii="Times New Roman" w:hAnsi="Times New Roman" w:cs="Times New Roman"/>
          <w:iCs/>
          <w:sz w:val="28"/>
          <w:szCs w:val="28"/>
        </w:rPr>
      </w:pPr>
      <w:r>
        <w:rPr>
          <w:rFonts w:cs="Times New Roman" w:ascii="Times New Roman" w:hAnsi="Times New Roman"/>
          <w:iCs/>
          <w:sz w:val="28"/>
          <w:szCs w:val="28"/>
        </w:rPr>
        <w:t>Xin trân trọng giới thiệu và kính mời Đ/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khen thưởng của Chủ tịch UBND huyện.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DS khen thưởng</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ập thể: </w:t>
      </w:r>
      <w:r>
        <w:rPr>
          <w:rFonts w:cs="Times New Roman" w:ascii="Times New Roman" w:hAnsi="Times New Roman"/>
          <w:b/>
          <w:i/>
          <w:sz w:val="28"/>
          <w:szCs w:val="28"/>
        </w:rPr>
        <w:t xml:space="preserve">Trường có thành tích xuất sắc  năm học </w:t>
      </w:r>
      <w:r>
        <w:rPr>
          <w:rFonts w:cs="Times New Roman" w:ascii="Times New Roman" w:hAnsi="Times New Roman"/>
          <w:b/>
          <w:i/>
          <w:sz w:val="28"/>
          <w:szCs w:val="28"/>
          <w:lang w:val="en-US"/>
        </w:rPr>
        <w:t>.........................</w:t>
      </w:r>
      <w:r>
        <w:rPr>
          <w:rFonts w:cs="Times New Roman" w:ascii="Times New Roman" w:hAnsi="Times New Roman"/>
          <w:b/>
          <w:sz w:val="28"/>
          <w:szCs w:val="28"/>
        </w:rPr>
        <w:t xml:space="preserve">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Cá nhân:</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b/>
          <w:i/>
          <w:sz w:val="28"/>
          <w:szCs w:val="28"/>
        </w:rPr>
        <w:t xml:space="preserve">*Danh hiệu CSTĐ cơ sở: </w:t>
      </w:r>
      <w:r>
        <w:rPr>
          <w:rFonts w:cs="Times New Roman" w:ascii="Times New Roman" w:hAnsi="Times New Roman"/>
          <w:sz w:val="28"/>
          <w:szCs w:val="28"/>
        </w:rPr>
        <w:t xml:space="preserve"> Đ/c: </w:t>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b/>
          <w:i/>
          <w:sz w:val="28"/>
          <w:szCs w:val="28"/>
        </w:rPr>
        <w:t xml:space="preserve">*Giấy khen của UBND huyện: </w:t>
      </w:r>
      <w:r>
        <w:rPr>
          <w:rFonts w:cs="Times New Roman" w:ascii="Times New Roman" w:hAnsi="Times New Roman"/>
          <w:sz w:val="28"/>
          <w:szCs w:val="28"/>
        </w:rPr>
        <w:t xml:space="preserve"> Đ/c:</w:t>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anh hiệu LĐTT cấp huyện:</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Đ/c: </w:t>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Đ/c:</w:t>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Đ/c: </w:t>
      </w:r>
      <w:r>
        <w:rPr>
          <w:rFonts w:cs="Times New Roman" w:ascii="Times New Roman" w:hAnsi="Times New Roman"/>
          <w:sz w:val="28"/>
          <w:szCs w:val="28"/>
          <w:lang w:val="en-US"/>
        </w:rPr>
        <w:t>……………………</w:t>
      </w:r>
    </w:p>
    <w:p>
      <w:pPr>
        <w:pStyle w:val="Normal"/>
        <w:shd w:fill="FFFFFF" w:val="clear"/>
        <w:spacing w:lineRule="auto"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anh sách Đoàn viên Công đoàn được Công đoàn ngành</w:t>
      </w:r>
      <w:r>
        <w:rPr>
          <w:rFonts w:cs="Times New Roman" w:ascii="Times New Roman" w:hAnsi="Times New Roman"/>
          <w:b/>
          <w:i/>
          <w:sz w:val="28"/>
          <w:szCs w:val="28"/>
          <w:lang w:val="en-US"/>
        </w:rPr>
        <w:t xml:space="preserve"> </w:t>
      </w:r>
      <w:r>
        <w:rPr>
          <w:rFonts w:cs="Times New Roman" w:ascii="Times New Roman" w:hAnsi="Times New Roman"/>
          <w:b/>
          <w:i/>
          <w:sz w:val="28"/>
          <w:szCs w:val="28"/>
        </w:rPr>
        <w:t>GD khen thưởng:</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Đ/c: </w:t>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c: </w:t>
      </w:r>
      <w:r>
        <w:rPr>
          <w:rFonts w:cs="Times New Roman" w:ascii="Times New Roman" w:hAnsi="Times New Roman"/>
          <w:sz w:val="28"/>
          <w:szCs w:val="28"/>
          <w:lang w:val="en-US"/>
        </w:rPr>
        <w:t>……………………</w:t>
      </w:r>
    </w:p>
    <w:p>
      <w:pPr>
        <w:pStyle w:val="Normal"/>
        <w:shd w:fill="FFFFFF" w:val="clear"/>
        <w:spacing w:lineRule="auto" w:line="360" w:before="120" w:after="0"/>
        <w:jc w:val="both"/>
        <w:rPr>
          <w:rFonts w:ascii="Times New Roman" w:hAnsi="Times New Roman" w:cs="Times New Roman"/>
          <w:iCs/>
          <w:sz w:val="28"/>
          <w:szCs w:val="28"/>
        </w:rPr>
      </w:pPr>
      <w:r>
        <w:rPr>
          <w:rFonts w:cs="Times New Roman" w:ascii="Times New Roman" w:hAnsi="Times New Roman"/>
          <w:iCs/>
          <w:sz w:val="28"/>
          <w:szCs w:val="28"/>
        </w:rPr>
        <w:t>Xin trân trọng giới thiệu và kính mời Đ/c:……………</w:t>
      </w:r>
    </w:p>
    <w:p>
      <w:pPr>
        <w:pStyle w:val="Normal"/>
        <w:spacing w:lineRule="auto" w:line="360"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III</w:t>
      </w:r>
      <w:r>
        <w:rPr>
          <w:rFonts w:cs="Times New Roman" w:ascii="Times New Roman" w:hAnsi="Times New Roman"/>
          <w:b/>
          <w:sz w:val="28"/>
          <w:szCs w:val="28"/>
          <w:lang w:val="nl-NL"/>
        </w:rPr>
        <w:t>. Bế mạc phần Lễ</w:t>
      </w:r>
    </w:p>
    <w:p>
      <w:pPr>
        <w:pStyle w:val="Normal"/>
        <w:spacing w:lineRule="auto" w:line="36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ính thưa quý vị đại biểu, quý vị khách quý, các thầy giáo, cô giáo cùng toàn thể các em học sinh thân mến!</w:t>
      </w:r>
    </w:p>
    <w:p>
      <w:pPr>
        <w:pStyle w:val="Normal"/>
        <w:shd w:fill="FFFFFF" w:val="clear"/>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một thời làm việc hết sức khẩn trương nghiêm túc, buổi lễ khai giảng năm học mới </w:t>
      </w:r>
      <w:r>
        <w:rPr>
          <w:rFonts w:cs="Times New Roman" w:ascii="Times New Roman" w:hAnsi="Times New Roman"/>
          <w:sz w:val="28"/>
          <w:szCs w:val="28"/>
          <w:lang w:val="en-US"/>
        </w:rPr>
        <w:t>.........................</w:t>
      </w:r>
      <w:r>
        <w:rPr>
          <w:rFonts w:cs="Times New Roman" w:ascii="Times New Roman" w:hAnsi="Times New Roman"/>
          <w:sz w:val="28"/>
          <w:szCs w:val="28"/>
          <w:lang w:val="nl-NL"/>
        </w:rPr>
        <w:t xml:space="preserve"> của Trường Tiểu học</w:t>
      </w:r>
      <w:r>
        <w:rPr>
          <w:rFonts w:cs="Times New Roman" w:ascii="Times New Roman" w:hAnsi="Times New Roman"/>
          <w:sz w:val="28"/>
          <w:szCs w:val="28"/>
          <w:lang w:val="en-US"/>
        </w:rPr>
        <w:t>……..</w:t>
      </w:r>
      <w:r>
        <w:rPr>
          <w:rFonts w:cs="Times New Roman" w:ascii="Times New Roman" w:hAnsi="Times New Roman"/>
          <w:sz w:val="28"/>
          <w:szCs w:val="28"/>
          <w:lang w:val="nl-NL"/>
        </w:rPr>
        <w:t xml:space="preserve"> đã thành công tốt đẹp. Thay mặt cho Ban tổ chức buổi lễ trân trọng cảm ơn sự có mặt của các quí vị đại biểu đã về dự buổi lễ. Xin cảm ơn những ý kiến phát biểu chỉ đạo và những tình cảm tốt đẹp của các vị đại biểu Lãnh đạo. Xin cảm ơn các thầy giáo, cô giáo và các em học sinh đã có mặt đông đủ trong buổi lễ hôm nay.</w:t>
      </w:r>
    </w:p>
    <w:p>
      <w:pPr>
        <w:pStyle w:val="Normal"/>
        <w:shd w:fill="FFFFFF" w:val="clear"/>
        <w:spacing w:lineRule="auto" w:line="36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Một lần nữa, xin kính chúc quý vị đại biểu, các vị khách quý, các thầy cô giáo sức khoẻ, hạnh phúc và thành đạt!  Chúc các em học sinh luôn vui, khoẻ, chăm ngoan, học giỏi !  Chúc một năm học mới đạt nhiều thành công mới!</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ần Lễ khai giảng xin được khép lại tại đây. Xin kính mời quí vị Đại biểu về dự lễ về phòng hội đồng nhà trường uống nước toạ đàm.</w:t>
      </w:r>
    </w:p>
    <w:p>
      <w:pPr>
        <w:pStyle w:val="Normal"/>
        <w:spacing w:lineRule="auto"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en-US"/>
        </w:rPr>
        <w:t>IV</w:t>
      </w:r>
      <w:r>
        <w:rPr>
          <w:rFonts w:cs="Times New Roman" w:ascii="Times New Roman" w:hAnsi="Times New Roman"/>
          <w:b/>
          <w:sz w:val="28"/>
          <w:szCs w:val="28"/>
          <w:lang w:val="nl-NL"/>
        </w:rPr>
        <w:t xml:space="preserve">. Phần Hội: </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ời các thầy giáo, cô giáo và toàn thể học sinh tiếp tục chương trình phần Hội chào mừng năm học mới. Để điều hành chương trình phần Hội, xin mời thầy</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chủ trì, tổ chức để các lớp tham gia.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5797"/>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Người thực hiện</w:t>
      </w:r>
    </w:p>
    <w:p>
      <w:pPr>
        <w:pStyle w:val="Normal"/>
        <w:spacing w:lineRule="auto" w:line="36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br w:type="page"/>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ẫu 5:</w:t>
      </w:r>
    </w:p>
    <w:p>
      <w:pPr>
        <w:pStyle w:val="Heading1"/>
        <w:keepNext w:val="false"/>
        <w:keepLines w:val="false"/>
        <w:widowControl/>
        <w:shd w:fill="FFFFFF" w:val="clear"/>
        <w:spacing w:lineRule="auto" w:line="360" w:before="0" w:after="150"/>
        <w:ind w:left="0" w:right="0" w:hanging="0"/>
        <w:jc w:val="center"/>
        <w:rPr>
          <w:rFonts w:ascii="Times New Roman" w:hAnsi="Times New Roman" w:cs="Times New Roman"/>
          <w:b/>
          <w:b/>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shd w:fill="FFFFFF" w:val="clear"/>
        </w:rPr>
        <w:t>Kịch bản chương trình khai giảng năm học mới trường THCS</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1. Ổn định tổ chứ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Nhiệt liệt chào mừng quý vị đại biểu, các thầy cô giáo, các bậc phụ huynh và các bạn học sinh về dự lễ khai giảng năm học </w:t>
      </w:r>
      <w:r>
        <w:rPr>
          <w:rFonts w:cs="Times New Roman" w:ascii="Times New Roman" w:hAnsi="Times New Roman"/>
          <w:sz w:val="28"/>
          <w:szCs w:val="28"/>
          <w:lang w:val="en-US"/>
        </w:rPr>
        <w:t>.........................</w:t>
      </w:r>
      <w:r>
        <w:rPr>
          <w:rFonts w:cs="Times New Roman" w:ascii="Times New Roman" w:hAnsi="Times New Roman"/>
          <w:sz w:val="28"/>
          <w:szCs w:val="28"/>
        </w:rPr>
        <w:t xml:space="preserve"> của trường THCS.....!</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ước khi tiến hành tổ chức lễ Khai giảng năm học mới, thay mặt ban tổ chức, xin gửi tới quý vị đại biểu, các thầy cô giáo và các em học sinh lời kính chúc sức khỏe và lời chào trân trọng nhất.</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các vị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Hôm nay, trong không khí tưng bừng của những ngày mùa thu lịch sử, kỷ niệm... năm ngày Cách mạng tháng Tám và Quốc khánh 2/9, chào mừng ngày Hội toàn dân đưa trẻ đến trường và hướng tới kỉ niệm.... năm thành lập trường THCS....., thầy trò trường ta cùng tụ hội về đây, dưới mái trường thân yêu đón ngày khai trường với niềm vui náo nức.</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Mùa lại thu rồi em thấy không,</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Trời xanh như lọc nắng giữa dòng,</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Khăn đỏ tung bay trong nắng mới,</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Trang sách đang chờ bao ước mo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ng trống trường rộn ràng ngân vang giữa đất trời, khăn đỏ tung bay trong nắng sớm mùa thu. Ngày hội khai trường với bao niềm vui đang ngân lên trong lòng chúng ta như khúc ca tươi tắ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Phía trước là bầu trời ước mơ rộng mở, là bảng xanh, phấn trắng, trang sách hồng đang chờ đón các em. Hôm nay quý vị đại biểu, các thầy giáo, cô giáo, các bậc phụ huynh và các em học sinh vui mừng chào đón hơn ... em học sinh đã qua vòng sơ tuyển vào học lớp 6 của Nhà trường. Đề nghị chúng ta nhiệt liệt chào mừ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trân trọng kính mờ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ô giáo/thầy giáo ........- Bí thư chi bộ - Hiệu trưở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ô giáo/thầy giáo .........- Phó Bí thư chi bộ</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ầy giáo ...... - Phó hiệu trưở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ịch bản chương trình khai giảng năm học mới trường THCS</w:t>
        <w:br/>
        <w:t>Chào đón các cô giáo và các em học sinh khối 6 của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Lễ Khai giảng năm học mới </w:t>
      </w:r>
      <w:r>
        <w:rPr>
          <w:rFonts w:cs="Times New Roman" w:ascii="Times New Roman" w:hAnsi="Times New Roman"/>
          <w:sz w:val="28"/>
          <w:szCs w:val="28"/>
          <w:lang w:val="en-US"/>
        </w:rPr>
        <w:t>.........................</w:t>
      </w:r>
      <w:r>
        <w:rPr>
          <w:rFonts w:cs="Times New Roman" w:ascii="Times New Roman" w:hAnsi="Times New Roman"/>
          <w:sz w:val="28"/>
          <w:szCs w:val="28"/>
        </w:rPr>
        <w:t xml:space="preserve"> xin được bắt dầu bằng màn diễu hành trước sự chứng kiến của các vị đại biểu, các khách quý, các bậc phụ huynh học sinh, các thầy cô giáo cùng toàn thể các em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Dẫn đầu đoàn diễu hành là Đội nghi thức của nhà trường. Các em là những học sinh ưu tú đại diện cho hơn ... học sinh của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6...: Đang tiến về lễ đài là cô giáo chủ nhiệm........ học sinh lớp 6.... Tạm biệt mái trường tiểu học, đến mùa tựu trường năm nay, các em trở thành học sinh lớp 6 trường THCS..... Những ngày qua lạ trường, lạ lớp, lạ bạn song với sự hướng dẫn tận tình, sự chỉ bảo ân cần của cô giáo chủ nhiệm các em đã nhanh chóng hòa mình với các bạn học sinh toàn trường. Đó, chắc chắn là những khởi đầu tốt đẹp của các em trong năm học mới, xin nhiệt liệt chào đón các em!</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6...: Chúng ta cùng vui mừng chào đón các em học sinh lớp 6... với tổng số ... bạn đội viên do cô giáo ........làm chủ nhiệm. là một cô giáo trẻ tâm huyết, yêu nghề, hết long vì học sinh thân yêu. Chúng ta tin tưởng rằng tập thể 6A2 sẽ thu được nhiều thành tích tốt đẹp trong học tập, rèn luyện và xây dựng Đội vững mạnh. Góp phần vào vườn hoa rực sắc hương của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6.....: Đang tiến vào lễ đài là tập thể lớp 6.... do cô giáo ........... làm chủ nhiệm. Những ánh mắt ngời sang, những nụ cười thân thương, các em đang đem đến niềm vui cho các thầy cô giáo và các bạn học sinh Trường THCS ........ Sự say mê học tập và tinh thần đoàn kết cùng với sự hướng đẫn tận tình của cô giáo ............ bước đầu tập thể 6A3 đã khẳng định được nề nếp ý thức của mình cùng với các bạn học sinh trường THCS .........</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Em tung tăng trên con đường tới lớp</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ước chân rộn ràng bên thềm lá rơi</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Gió lao xao như tiếng em cười</w:t>
      </w:r>
    </w:p>
    <w:p>
      <w:pPr>
        <w:pStyle w:val="NormalWeb"/>
        <w:keepNext w:val="false"/>
        <w:keepLines w:val="false"/>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Hồn nhiên lắm hòa trong sắc nắ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em đến trường mang theo hương sắc của mùa thu, gửi lại sau lưng những chùm phượng nở, những cánh diều no gió.</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em như những nụ hoa tươi đep của cuộc đời sẽ lớn lên trong tình yêu thương của gia đình, nhà trường và xã hộ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em đang đem đến cho thầy cô, cho các bạn bao điều cảm xúc, bao niềm tin tưởng với một quyết tâm học tập tốt, rèn tuyện chăm, phấn đấu là thế hệ trẻ kế tiếp xứng đáng truyền thống vẻ vang của ngôi trường mến yêu nà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gửi tới các em tình yêu thương, niềm hy vọng của thầy cô, anh chị các khối lớp. Xin nhiệt liệt chào đón các em học sinh lớp 6 năm học 2018-2019 của trường THCS......…</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2. Tuyên bố lý do - giới thiệu đại biểu.</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các vị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Năm học mới </w:t>
      </w:r>
      <w:r>
        <w:rPr>
          <w:rFonts w:cs="Times New Roman" w:ascii="Times New Roman" w:hAnsi="Times New Roman"/>
          <w:sz w:val="28"/>
          <w:szCs w:val="28"/>
          <w:lang w:val="en-US"/>
        </w:rPr>
        <w:t>.........................</w:t>
      </w:r>
      <w:r>
        <w:rPr>
          <w:rFonts w:cs="Times New Roman" w:ascii="Times New Roman" w:hAnsi="Times New Roman"/>
          <w:sz w:val="28"/>
          <w:szCs w:val="28"/>
        </w:rPr>
        <w:t xml:space="preserve"> là năm học mang ý nghĩa lịch sử trọng đại của đất nước, là năm học .................. Năm học mới đang mở ra với khí thế vui tươi sôi nổi, với bao ước vọng cao đẹp của thầy và trò. Niềm vinh dự, tự hào khi được giảng dạy và học tập dưới mái trường THCS ........ - ngôi trường đạt chuẩn Quốc gia với bề dày truyền thống.... tuổi sẽ cho chúng ta có thêm ý chí, sức mạnh và niềm tin. Thầy trò chúng ta hãy quyết tâm phấn đấu đạt nhiều thành tích cao hơn nữa để tiến tới vinh qua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Hôm nay cùng với niềm vui của các thầy cô giáo và học sinh cả nước thầy và trò trường THCS........ long trọng tổ chức lễ khai giảng năm học mới </w:t>
      </w:r>
      <w:r>
        <w:rPr>
          <w:rFonts w:cs="Times New Roman" w:ascii="Times New Roman" w:hAnsi="Times New Roman"/>
          <w:sz w:val="28"/>
          <w:szCs w:val="28"/>
          <w:lang w:val="en-US"/>
        </w:rPr>
        <w:t>.........................</w:t>
      </w:r>
      <w:r>
        <w:rPr>
          <w:rFonts w:cs="Times New Roman" w:ascii="Times New Roman" w:hAnsi="Times New Roman"/>
          <w:sz w:val="28"/>
          <w:szCs w:val="28"/>
        </w:rPr>
        <w:t>. Tới dự lễ khai giảng thay mặt ban tổ chức tôi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Phòng GD&amp;ĐT ........,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br/>
        <w:t>Đảng ủy - HĐND - UBND Phường.........,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cơ quan, đơn vị,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ành đoàn - Hội đồng độ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hà thiếu nhi ..........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Ban thường trực hội cha mẹ học sinh nhà trường,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Ông............... - Trưởng ban thường trực hội cha mẹ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Ông ................ - Phó Trưởng ban thường trực hội cha mẹ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Bà ................... - Ủy viên ban thường trực hội cha mẹ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ùng các ông bà là trưởng, phó ban đại diện cha mẹ học sinh ... lớp có mặt đông đủ, xin được nhiệt liệt chào mừ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doanh nghiệp trên địa bàn...........(theo danh sách mời).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br/>
        <w:t>Các tổ dân phố, xin trân trọng giới thiệ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Lãnh đạo tổ dân phố...........</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ùng sự có mặt của các thầy cô giáo, các bậc phụ huynh và toàn thể các em học sinh, một lần nữa xin được nhiệt liệt chào mừng và kính chúc sức khỏe các vị đại biểu, các vị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3. Chương trình làm việc của buổi lễ khai giảng năm học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Đón đại biểu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ón học sinh khối 6</w:t>
        <w:br/>
        <w:t>- Chào cờ theo Nghi thức Độ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uyên bố lý do - Giới thiệu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ọc thư của Chủ tịch nướ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Diễn văn khai giảng, đánh trống khai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Văn nghệ</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ại biểu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ác đơn vị tặng hoa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ại diện học sinh khối 6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Bế mạ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Kết thúc chương trình, mời quý vị đại biểu, các thầy cô giáo tọa đàm tại văn phò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m khảo thêm lời dẫn chương trình, bài phát biểu cho hiệu trưởng, giáo viên, học sinh tại đây.</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4. Đọc thư của chủ tịch nước. (......)</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5. Đọc diễn văn khai giảng năm học mới và đánh trống khai trường (thầy ..............)</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một mùa hè đầy vui tươi, bổ ích và lí thú, chúng ta lại được gặp nhau, với bao niềm vui phấn khởi và sự chờ đợi đã đến. Tất cả đang hồi hộp chờ đợi tiếng trống khai trường của năm học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p theo chương trình buổi lễ trân trọng kính mời thầy giáo: thầy .................................. Hiệu trưởng nhà trường lên đọc diễn văn khai giảng năm học mới và đánh trống khai trường. Xin trân trọng kính mời thầ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ăm qua, thầy trò trường thấm nhuần lời dạy của Người đã hăng hái thi đua Dạy tốt - Học tốt, vượt qua mọi khó khăn để hoàn thành tốt mục tiêu và nhiệm vụ năm học.</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6. Đại diện đại biểu cấp trên phát biểu</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hiều năm qua, thầy và trò trường đã nhận được sự quan tâm của các cấp lãnh đạo, chính quyền địa phương. Đó là động lực giúp cho phong trào của nhà trường ngày càng phát triển về bề sâu cũng như bề r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buổi khai giảng long trọng này, trường rất vinh dự có ông (bà): đã về dự, sau đây tôi trân trọng giới thiệu và kính mời ông (bà) lên phát biểu căn dặn thầy và trò trường ............................ nhân dịp khai giảng năm học mới. Xin trân trọng kính mời đồng chí.</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áp từ:</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buổi kễ long trọng này chúng ta đã được nghe những lời chúc mừng tốt đẹp và những lời dặn dò ân cần hết sức quý báu của ông (bà) ............................................................ nhân buổi khai giảng năm học m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y măt thầy và trò trong toàn trường xin tiếp thu ý kiến của quý lãnh đạo và xin hứa trước cấp ủy đảng, chính quyền địa phương cùng quý bậc phụ huynh trong năm học .....-..... này thầy và trò trường sẽ ra sức phấn đấu hoàn thành xuất sắc nhiệm vụ năm học. Một lần nữa kính chúc các lãnh đạo, quý vị đại biểu sức khỏe và tiếp tục quan tâm nhiều hơn nữa đến công tác giáo dục của nhà trường. Xin chân thành cảm ơn.</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7. Đại diện đại biểu phát biểu hội cha mẹ học sinh</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Góp phần với thành công của Nhà trường là Ban đại diện cha mẹ học sinh nhân dịp ngày khai trường năm học mới xin kính mời ông ................................... trưởng Ban đại diện lên phát biểu ý kiến. (Xin trân trọng kính mời ô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Vừa rồi chúng ta đó được nghe ý kiến của ông trưởng ban đại diện hội cha mẹ học sinh. Hy vọng trong năm học mới sự quan tâm của Ban đại diện cha mẹ học sinh sẽ góp phần nâng cao chất lượng giáo dục của nhà trường. Xin trân trọng cảm ơn ông.</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8. Đại diện giáo viên, cán bộ, nhân viên đọc quyết tâm thư. (đ/c ........)</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hư vậy năm học mới của thầy và trò trường đã chính thức bắt đầu. Trong không khí tưng bừng, phấn khởi này, với những sự quan tâm đặc biệt của các cấp lãnh đạo, chắc hẳn mỗi mỗi thầy cô giáo đều có những suy nghĩ, những tâm trạng khác nhau, những niềm xúc động trào dâng trong lòng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ể thể hiện những tâm trạng đó sau đây tôi xin trân trọng giới thiệu ............................................ – đại diện cho tập thể Hội đồng sư phạm nhà trường lên đọc quyết tâm thư nhân ngày khai trường. Xin trân trọng kính mời cô.</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9 . Đại diện học sinh đọc quyết tâm thư: (đại diện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thư Bác Hồ gửi cho học sinh nhân ngày khai trường năm học đầu tiên của nước Việt Nam Dân chủ Cộng hòa, Bác Hồ đã căn dặn" "Non sông Việt Nam có trở nên tươi đẹp hay không, dân tộc Việt Nam có trở nên vẻ vang sánh vai với các cường quốc năm châu được hay không, chính là nhờ công học tập của các cháu".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p theo chương trình, thay mặt cho ban tổ chức tôi xin giới thiệu em: ...................................., học sinh lớp ...... thay mặt cho các em học sinh trong toàn trường ............................................ lên đọc quyết tâm thư và hứa quyết tâm hoàn thành nhiệm vụ học tập, rèn luyện trong năm học mới. Xin mời em!</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10. Phát động thi đua năm học .....-..... (đ/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hiều năm qua, thầy và trò trường ................................. đã tích cực hưởng ứng các cuộc vận động và các phong trào thi đua của ngành cũng như của các cấp đã phát động. Sau đây trân trọng kính mời thầy giáo: ................ phó Hiệu trưởng, chủ tịch Công đoàn nhà trường lên phát động phong trào thi đua trong năm học .....-..... Trân trọng kính mời thầy.</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11. Bế mạc lễ khai giảng (đ/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ăm học .....-..... đã bắt đầu. Đây là năm học tiếp cận khoa học công nghệ hiện đại, tiếp tục thi đua nâng cao chất lượng giáo dục toàn diện, là năm học có nhiều cơ hội nhưng cũng có nhiều thách thứ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ặc biệt trong năm học này, tiếp tục được sự quan tâm đặc biệt của các cấp, các ngành, sự ủng hộ của phụ huynh học sinh, sợ nỗ lực của các em học sinh, sự nhiệt tình "Hết lòng vi học sinh thân yêu" của đội ngũ các thầy giáo, cô giáo trong nhà trường; chúng ta tin tưởng chắc chắn rằng trường sẽ đạt kết quả tốt đẹp, xứng đáng với sự tin tưởng của nhân dâ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y mặt cho ban tổ chức tôi xin chân thành cảm ơn sự quan tâm sâu sắc sự giúp đỡ của các cấp uỷ Đảng và chính quyền, các ban ngành đoàn thể. Cảm ơn sự phối hợp giúp đỡ của các bậc phụ huynh, sự giúp đỡ của các lực lượng xã hội trong các năm học vừa qua và trong các năm học tớ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ay mặt Ban tổ chức, tôi xin tuyên bố bế mạc lễ khai giảng năm học .....-..... của trường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kính chúc các quý vị đại biểu, các thầy cô giáo mạnh khoẻ hạnh phúc. Chúc các em học sinh chăm ngoan, học giỏi, không ngừng tiến bộ.</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chân thành cảm ơ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Xin kính mời quý vị đại biểu. quý thầy cô giáo cùng các em học sinh đứng dậy làm lễ chào cờ.</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ghiêm - Chào cờ - chào - Thô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mời các vị đại biểu về phòng hội đồng toạ đàm, mời các em học sinh nghỉ, lớp trực tuần làm nhiệm vụ được phân công.</w:t>
      </w:r>
      <w:r>
        <w:br w:type="page"/>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Mẫu 6:</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 LỄ KHAI GIẢNG TRƯỜNG THPT</w:t>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Ổn định tổ chức – văn nghệ chào mừ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hi L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ông qua chương trình lễ 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uyên bố lý do giới thiệu Đ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ọc thư của chủ tịch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Đọc diễn văn khai giả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nh trống kha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Ý kiến phát biểu của đại b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ại diện Tỉnh + Ngành (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ại diện Huyện ủ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UBND huy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Phát biểu của HS nhân ngày Kha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ông bố các quyết định khen thưởng + Trao thưởng</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Thông qua quyết định và trao tặng danh hiệu Chiến sỹ cấp cơ s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khen thưởng của Công Đoà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Khen thưởng HS có điểm tuyến sinh vào lớp 10 cao nhất.</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Khen thưởng HS có điểm thi Đại học cao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p>
            <w:pPr>
              <w:pStyle w:val="Normal"/>
              <w:spacing w:lineRule="auto" w:line="360"/>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Mời đại biểu lên trao tặ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Phát động thi đu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ế mạc lễ khai gi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tc>
      </w:tr>
    </w:tbl>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7035"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 xml:space="preserve">BTC </w:t>
      </w:r>
      <w:r>
        <w:br w:type="page"/>
      </w:r>
    </w:p>
    <w:p>
      <w:pPr>
        <w:pStyle w:val="Normal"/>
        <w:numPr>
          <w:ilvl w:val="0"/>
          <w:numId w:val="0"/>
        </w:numPr>
        <w:shd w:fill="FFFFFF" w:val="clear"/>
        <w:spacing w:lineRule="auto" w:line="360"/>
        <w:ind w:firstLine="720"/>
        <w:jc w:val="center"/>
        <w:textAlignment w:val="baseline"/>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KỊCH BẢN CHI TIẾT LỄ KHAI GIẢNG NĂM HỌC </w:t>
      </w:r>
      <w:r>
        <w:rPr>
          <w:rFonts w:cs="Times New Roman" w:ascii="Times New Roman" w:hAnsi="Times New Roman"/>
          <w:b/>
          <w:bCs/>
          <w:kern w:val="2"/>
          <w:sz w:val="28"/>
          <w:szCs w:val="28"/>
          <w:lang w:val="en-US"/>
        </w:rPr>
        <w:t>2021 - 2022</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1. Ổn định tổ chức, chương trình văn nghệ chào mừng</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b/>
          <w:i/>
          <w:sz w:val="28"/>
          <w:szCs w:val="28"/>
        </w:rPr>
        <w:t xml:space="preserve">Đ.c Thành: </w:t>
      </w:r>
      <w:r>
        <w:rPr>
          <w:rFonts w:cs="Times New Roman" w:ascii="Times New Roman" w:hAnsi="Times New Roman"/>
          <w:sz w:val="28"/>
          <w:szCs w:val="28"/>
        </w:rPr>
        <w:t>Tập trung HS, giới thiệu đoàn đại biểu về dự lễ khai giảng, HS vỗ tay theo nhịp bước đi.</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b/>
          <w:i/>
          <w:sz w:val="28"/>
          <w:szCs w:val="28"/>
        </w:rPr>
        <w:t xml:space="preserve">Đ.c Lời: </w:t>
      </w:r>
      <w:r>
        <w:rPr>
          <w:rFonts w:cs="Times New Roman" w:ascii="Times New Roman" w:hAnsi="Times New Roman"/>
          <w:sz w:val="28"/>
          <w:szCs w:val="28"/>
        </w:rPr>
        <w:t>Lời đầu tiên cho phép tôi – thay mặt ban tổ chức, xin được gửi tới quý vị đại biểu, quý thầy cô giáo và toàn thể học sinh trong trường lời chào trân trọng và lời chúc tốt đẹp nhất! Chúc buổi lễ khai giảng n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9</w:t>
      </w:r>
      <w:r>
        <w:rPr>
          <w:rFonts w:cs="Times New Roman" w:ascii="Times New Roman" w:hAnsi="Times New Roman"/>
          <w:sz w:val="28"/>
          <w:szCs w:val="28"/>
        </w:rPr>
        <w:t xml:space="preserve"> thành công rực rỡ!</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lang w:val="en-US"/>
        </w:rPr>
      </w:pPr>
      <w:r>
        <w:rPr>
          <w:rFonts w:cs="Times New Roman" w:ascii="Times New Roman" w:hAnsi="Times New Roman"/>
          <w:sz w:val="28"/>
          <w:szCs w:val="28"/>
        </w:rPr>
        <w:t>Sau đây kính mời quý vị đại biểu, khách quý, quý thầy cô giáo, cùng toàn thể các em học sinh thưởng thức “Chương trình văn nghệ chào mừng năm học mới” của đến từ các chi đoàn Trường THPT</w:t>
      </w:r>
      <w:r>
        <w:rPr>
          <w:rFonts w:cs="Times New Roman" w:ascii="Times New Roman" w:hAnsi="Times New Roman"/>
          <w:sz w:val="28"/>
          <w:szCs w:val="28"/>
          <w:lang w:val="en-US"/>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i/>
          <w:i/>
          <w:sz w:val="28"/>
          <w:szCs w:val="28"/>
        </w:rPr>
      </w:pPr>
      <w:r>
        <w:rPr>
          <w:rFonts w:cs="Times New Roman" w:ascii="Times New Roman" w:hAnsi="Times New Roman"/>
          <w:b/>
          <w:i/>
          <w:sz w:val="28"/>
          <w:szCs w:val="28"/>
        </w:rPr>
        <w:t>Đ.c</w:t>
      </w:r>
      <w:r>
        <w:rPr>
          <w:rFonts w:cs="Times New Roman" w:ascii="Times New Roman" w:hAnsi="Times New Roman"/>
          <w:b/>
          <w:i/>
          <w:sz w:val="28"/>
          <w:szCs w:val="28"/>
          <w:lang w:val="en-US"/>
        </w:rPr>
        <w:t>…..</w:t>
      </w:r>
      <w:r>
        <w:rPr>
          <w:rFonts w:cs="Times New Roman" w:ascii="Times New Roman" w:hAnsi="Times New Roman"/>
          <w:b/>
          <w:i/>
          <w:sz w:val="28"/>
          <w:szCs w:val="28"/>
        </w:rPr>
        <w:t xml:space="preserve"> điều hành, có lời dẫn văn nghệ chào mừng.</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Xong văn nghệ chào mừng, Đ.c</w:t>
      </w:r>
      <w:r>
        <w:rPr>
          <w:rFonts w:cs="Times New Roman" w:ascii="Times New Roman" w:hAnsi="Times New Roman"/>
          <w:sz w:val="28"/>
          <w:szCs w:val="28"/>
          <w:lang w:val="en-US"/>
        </w:rPr>
        <w:t>……</w:t>
      </w:r>
      <w:r>
        <w:rPr>
          <w:rFonts w:cs="Times New Roman" w:ascii="Times New Roman" w:hAnsi="Times New Roman"/>
          <w:sz w:val="28"/>
          <w:szCs w:val="28"/>
        </w:rPr>
        <w:t xml:space="preserve"> cho HS bưng bục nói chuyện ra, ổn định lại đội hình các lớp</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2. Nghi lễ</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i/>
          <w:i/>
          <w:sz w:val="28"/>
          <w:szCs w:val="28"/>
        </w:rPr>
      </w:pPr>
      <w:r>
        <w:rPr>
          <w:rFonts w:cs="Times New Roman" w:ascii="Times New Roman" w:hAnsi="Times New Roman"/>
          <w:b/>
          <w:bCs/>
          <w:i/>
          <w:sz w:val="28"/>
          <w:szCs w:val="28"/>
        </w:rPr>
        <w:t>Đ.c Thành điều hành chào cờ, hát quốc ca.</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3. Thông qua chương trình buổi lễ</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Đ.c Lời:</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hay mặt ban tổ chức, tôi xin cảm ơn những tiết mục văn nghệ đặc sắc của BCH Đoàn trường, các chi đoàn đã gửi đến buổi lễ. Xin chân thành cảm ơ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Sau đây thay mặt ban tổ chức tôi xin thông qua chương trình buổi lễ.</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HƯƠNG TRÌNH LỄ KHAI GIẢNG NĂM HỌC 2021 - 2022</w:t>
      </w:r>
    </w:p>
    <w:tbl>
      <w:tblPr>
        <w:tblW w:w="8434" w:type="dxa"/>
        <w:jc w:val="center"/>
        <w:tblInd w:w="0" w:type="dxa"/>
        <w:tblLayout w:type="fixed"/>
        <w:tblCellMar>
          <w:top w:w="0" w:type="dxa"/>
          <w:left w:w="108" w:type="dxa"/>
          <w:bottom w:w="0" w:type="dxa"/>
          <w:right w:w="108" w:type="dxa"/>
        </w:tblCellMar>
      </w:tblPr>
      <w:tblGrid>
        <w:gridCol w:w="648"/>
        <w:gridCol w:w="7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T</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Ổn định tổ chức – văn nghệ chào mừ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hi L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ông qua chương trình lễ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uyên bố lý do giới thiệu Đ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ọc thư của chủ tịch nước</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Đọc diễn văn khai giảng, đánh trống khai trường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Ý kiến phát biểu của đại biể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pt-BR"/>
              </w:rPr>
              <w:t>Phát biểu của HS nhân ngày Khai trường</w:t>
            </w:r>
            <w:r>
              <w:rPr>
                <w:rFonts w:cs="Times New Roman" w:ascii="Times New Roman" w:hAnsi="Times New Roman"/>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9</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rPr>
              <w:t>Công bố các quyết định khen thưởng + Trao t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10</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Phát động thi đu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1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ế mạc lễ khai giảng</w:t>
            </w:r>
          </w:p>
        </w:tc>
      </w:tr>
    </w:tbl>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Cs/>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w:t>
      </w:r>
      <w:r>
        <w:rPr>
          <w:rFonts w:cs="Times New Roman" w:ascii="Times New Roman" w:hAnsi="Times New Roman"/>
          <w:bCs/>
          <w:sz w:val="28"/>
          <w:szCs w:val="28"/>
        </w:rPr>
        <w:t>Tiếp theo chương trình tôi xin trân trọng giới thiệu và kính mời Thầy giáo</w:t>
      </w:r>
      <w:r>
        <w:rPr>
          <w:rFonts w:cs="Times New Roman" w:ascii="Times New Roman" w:hAnsi="Times New Roman"/>
          <w:bCs/>
          <w:sz w:val="28"/>
          <w:szCs w:val="28"/>
          <w:lang w:val="en-US"/>
        </w:rPr>
        <w:t>………………</w:t>
      </w:r>
      <w:r>
        <w:rPr>
          <w:rFonts w:cs="Times New Roman" w:ascii="Times New Roman" w:hAnsi="Times New Roman"/>
          <w:bCs/>
          <w:sz w:val="28"/>
          <w:szCs w:val="28"/>
        </w:rPr>
        <w:t xml:space="preserve">, Phó Hiệu trưởng Nhà trường lên Tuyên bố lý do, giới thiệu đại biểu.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4. Tuyên bố lý do, giới thiệu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hời gian đã dần nhẹ nhàng lướt qua xua đi cái nắng oi ả của mùa hè, để nhường chỗ cho sự dịu dàng, mát mẻ của tiết trời mùa th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Vâng! Sau những tháng hè nghỉ ngơi thư giãn, tiếng trống trường lại rộn lên báo hiệu năm học mới bắt đầu. Mùa thu sang với bao ánh mắt hiền hoà của quý thầy giáo, cô giáo đón các em học sinh thân yêu vào năm học mới.</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Hoà chung trong không khí tưng bừng phấn khởi của đất nước ta, dân tộc ta với những giây phút hào hùng của mùa thu lịch sử kỉ niệm trọng thể những ngày lễ lớn: Kỉ niệm </w:t>
      </w:r>
      <w:r>
        <w:rPr>
          <w:rFonts w:cs="Times New Roman" w:ascii="Times New Roman" w:hAnsi="Times New Roman"/>
          <w:sz w:val="28"/>
          <w:szCs w:val="28"/>
          <w:lang w:val="en-US"/>
        </w:rPr>
        <w:t>……</w:t>
      </w:r>
      <w:r>
        <w:rPr>
          <w:rFonts w:cs="Times New Roman" w:ascii="Times New Roman" w:hAnsi="Times New Roman"/>
          <w:sz w:val="28"/>
          <w:szCs w:val="28"/>
        </w:rPr>
        <w:t xml:space="preserve"> năm cách mạng tháng Tám thành công và Quốc khánh 2-9. Hoà chung không khí tưng bừng của ngày hội toàn dân đưa trẻ tới trường hàng triệu Giáo viên, Học sinh, Sinh viên trên cả nước lại cùng nhau bước vào cuộc hành trình khám phá tri thức mới. Thực hiện sự chỉ đạo của Sở GD&amp;ĐT</w:t>
      </w:r>
      <w:r>
        <w:rPr>
          <w:rFonts w:cs="Times New Roman" w:ascii="Times New Roman" w:hAnsi="Times New Roman"/>
          <w:sz w:val="28"/>
          <w:szCs w:val="28"/>
          <w:lang w:val="en-US"/>
        </w:rPr>
        <w:t>………………</w:t>
      </w:r>
      <w:r>
        <w:rPr>
          <w:rFonts w:cs="Times New Roman" w:ascii="Times New Roman" w:hAnsi="Times New Roman"/>
          <w:sz w:val="28"/>
          <w:szCs w:val="28"/>
        </w:rPr>
        <w:t>, được sự nhất trí của Huyện ủy, UBND</w:t>
      </w:r>
      <w:r>
        <w:rPr>
          <w:rFonts w:cs="Times New Roman" w:ascii="Times New Roman" w:hAnsi="Times New Roman"/>
          <w:sz w:val="28"/>
          <w:szCs w:val="28"/>
          <w:lang w:val="en-US"/>
        </w:rPr>
        <w:t>………………</w:t>
      </w:r>
      <w:r>
        <w:rPr>
          <w:rFonts w:cs="Times New Roman" w:ascii="Times New Roman" w:hAnsi="Times New Roman"/>
          <w:sz w:val="28"/>
          <w:szCs w:val="28"/>
        </w:rPr>
        <w:t>hôm nay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long trọng tổ chức Lễ khai giảng năm học mới - Năm học </w:t>
      </w:r>
      <w:r>
        <w:rPr>
          <w:rFonts w:cs="Times New Roman" w:ascii="Times New Roman" w:hAnsi="Times New Roman"/>
          <w:sz w:val="28"/>
          <w:szCs w:val="28"/>
          <w:lang w:val="en-US"/>
        </w:rPr>
        <w:t>.........................</w:t>
      </w:r>
      <w:r>
        <w:rPr>
          <w:rFonts w:cs="Times New Roman" w:ascii="Times New Roman" w:hAnsi="Times New Roman"/>
          <w:sz w:val="28"/>
          <w:szCs w:val="28"/>
        </w:rPr>
        <w:t>. Đó chính là lý do của buổi lễ ngày hôm nay.</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Về dự lễ khai giảng năm học mới, tôi xin trân trọng giới thiệu và nhiệt liệt chào mừng:</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1. Về phía đại biểu Huyện, tôi trân trọng giới thiệu sự hiện diện của:</w:t>
        <w:b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2. Về phía chính quyền địa phương các xã có học sinh học, tôi trân trọng giới thiệu sự hiện diện của:</w:t>
      </w:r>
    </w:p>
    <w:p>
      <w:pPr>
        <w:pStyle w:val="Normal"/>
        <w:numPr>
          <w:ilvl w:val="0"/>
          <w:numId w:val="0"/>
        </w:numPr>
        <w:shd w:fill="FFFFFF" w:val="clear"/>
        <w:spacing w:lineRule="auto" w:line="360"/>
        <w:jc w:val="both"/>
        <w:textAlignment w:val="baseline"/>
        <w:outlineLvl w:val="0"/>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hd w:fill="FFFFFF" w:val="clear"/>
        <w:spacing w:lineRule="auto" w:line="36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ab/>
        <w:t>3. Đại diện họ</w:t>
      </w:r>
      <w:r>
        <w:rPr>
          <w:rFonts w:cs="Times New Roman" w:ascii="Times New Roman" w:hAnsi="Times New Roman"/>
          <w:sz w:val="28"/>
          <w:szCs w:val="28"/>
          <w:lang w:val="en-US"/>
        </w:rPr>
        <w:t>………</w:t>
      </w:r>
      <w:r>
        <w:rPr>
          <w:rFonts w:cs="Times New Roman" w:ascii="Times New Roman" w:hAnsi="Times New Roman"/>
          <w:sz w:val="28"/>
          <w:szCs w:val="28"/>
        </w:rPr>
        <w:t xml:space="preserve"> có bác:</w:t>
      </w:r>
    </w:p>
    <w:p>
      <w:pPr>
        <w:pStyle w:val="Normal"/>
        <w:numPr>
          <w:ilvl w:val="0"/>
          <w:numId w:val="0"/>
        </w:numPr>
        <w:shd w:fill="FFFFFF" w:val="clear"/>
        <w:spacing w:lineRule="auto" w:line="360"/>
        <w:jc w:val="both"/>
        <w:textAlignment w:val="baseline"/>
        <w:outlineLvl w:val="0"/>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4. Về phía ban đại diện hội CMHS tôi trân trọng giới thiệu sự hiện diện của:</w:t>
      </w:r>
    </w:p>
    <w:p>
      <w:pPr>
        <w:pStyle w:val="Normal"/>
        <w:numPr>
          <w:ilvl w:val="0"/>
          <w:numId w:val="0"/>
        </w:numPr>
        <w:shd w:fill="FFFFFF" w:val="clear"/>
        <w:spacing w:lineRule="auto" w:line="360"/>
        <w:jc w:val="both"/>
        <w:textAlignment w:val="baseline"/>
        <w:outlineLvl w:val="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w:t>
        <w:b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5. Về phía Nhà trường, tôi xin trân trọng giới thiệu có Thầy giáo</w:t>
      </w:r>
      <w:r>
        <w:rPr>
          <w:rFonts w:cs="Times New Roman" w:ascii="Times New Roman" w:hAnsi="Times New Roman"/>
          <w:sz w:val="28"/>
          <w:szCs w:val="28"/>
          <w:lang w:val="en-US"/>
        </w:rPr>
        <w:t>…………..</w:t>
      </w:r>
      <w:r>
        <w:rPr>
          <w:rFonts w:cs="Times New Roman" w:ascii="Times New Roman" w:hAnsi="Times New Roman"/>
          <w:sz w:val="28"/>
          <w:szCs w:val="28"/>
        </w:rPr>
        <w:t xml:space="preserve">, Bí thư chi bộ, Hiệu trưởng Nhà trường, cùng các thầy trong BGH, cùng toàn thể CB, GV, nhân viên của và </w:t>
      </w:r>
      <w:r>
        <w:rPr>
          <w:rFonts w:cs="Times New Roman" w:ascii="Times New Roman" w:hAnsi="Times New Roman"/>
          <w:sz w:val="28"/>
          <w:szCs w:val="28"/>
          <w:lang w:val="en-US"/>
        </w:rPr>
        <w:t>……</w:t>
      </w:r>
      <w:r>
        <w:rPr>
          <w:rFonts w:cs="Times New Roman" w:ascii="Times New Roman" w:hAnsi="Times New Roman"/>
          <w:sz w:val="28"/>
          <w:szCs w:val="28"/>
        </w:rPr>
        <w:t xml:space="preserve"> em học sinh của trường cũng có mặt đông đủ.</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Xin chào đón và cảm ơn sự có mặt của các vị đại biểu khách quý đến dự lễ khai giảng hôm nay. Xin chân thành cảm ơ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5. Đọc thư của chủ tịch nước.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Đ.c Lời giới thiệu đại biểu cấp huyện đọc.</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b/>
          <w:bCs/>
          <w:sz w:val="28"/>
          <w:szCs w:val="28"/>
        </w:rPr>
        <w:t>6. Đọc diễn văn khai giảng năm học mới và đánh trống khai trường.</w:t>
        <w:tab/>
      </w:r>
      <w:r>
        <w:rPr>
          <w:rFonts w:cs="Times New Roman" w:ascii="Times New Roman" w:hAnsi="Times New Roman"/>
          <w:b w:val="false"/>
          <w:bCs w:val="false"/>
          <w:i/>
          <w:iCs/>
          <w:sz w:val="28"/>
          <w:szCs w:val="28"/>
          <w:lang w:val="en-US"/>
        </w:rPr>
        <w:t>K</w:t>
      </w:r>
      <w:r>
        <w:rPr>
          <w:rFonts w:cs="Times New Roman" w:ascii="Times New Roman" w:hAnsi="Times New Roman"/>
          <w:i/>
          <w:iCs/>
          <w:sz w:val="28"/>
          <w:szCs w:val="28"/>
        </w:rPr>
        <w:t>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Sau một mùa hè đầy vui tươi, bổ ích và lí thú, chúng ta lại được gặp nhau, với bao niềm vui phấn khởi bước vào năm học mới.</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iếp theo chương trình buổi lễ trân trọng kính mời thầy giáo </w:t>
      </w:r>
      <w:r>
        <w:rPr>
          <w:rFonts w:cs="Times New Roman" w:ascii="Times New Roman" w:hAnsi="Times New Roman"/>
          <w:bCs/>
          <w:sz w:val="28"/>
          <w:szCs w:val="28"/>
          <w:lang w:val="en-US"/>
        </w:rPr>
        <w:t>……………</w:t>
      </w:r>
      <w:r>
        <w:rPr>
          <w:rFonts w:cs="Times New Roman" w:ascii="Times New Roman" w:hAnsi="Times New Roman"/>
          <w:bCs/>
          <w:sz w:val="28"/>
          <w:szCs w:val="28"/>
        </w:rPr>
        <w:t xml:space="preserve"> - Bí thư chi bộ,</w:t>
      </w:r>
      <w:r>
        <w:rPr>
          <w:rFonts w:cs="Times New Roman" w:ascii="Times New Roman" w:hAnsi="Times New Roman"/>
          <w:sz w:val="28"/>
          <w:szCs w:val="28"/>
        </w:rPr>
        <w:t> </w:t>
      </w:r>
      <w:r>
        <w:rPr>
          <w:rFonts w:cs="Times New Roman" w:ascii="Times New Roman" w:hAnsi="Times New Roman"/>
          <w:bCs/>
          <w:sz w:val="28"/>
          <w:szCs w:val="28"/>
        </w:rPr>
        <w:t>Hiệu trưởng nhà trường</w:t>
      </w:r>
      <w:r>
        <w:rPr>
          <w:rFonts w:cs="Times New Roman" w:ascii="Times New Roman" w:hAnsi="Times New Roman"/>
          <w:sz w:val="28"/>
          <w:szCs w:val="28"/>
        </w:rPr>
        <w:t> lên đọc diễn văn khai giảng năm học mới. Xin trân trọng kính mời thầy.</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Đánh trống khai trưởng: Hiệu trưởng hoặc đại biểu cấp huyệ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7. Đại diện đại biểu cấp trên phát biểu.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rong nhiều năm qua, thầy và trò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luôn nhận được sự quan tâm của Huyện ủy, HĐND, UBND </w:t>
      </w:r>
      <w:r>
        <w:rPr>
          <w:rFonts w:cs="Times New Roman" w:ascii="Times New Roman" w:hAnsi="Times New Roman"/>
          <w:sz w:val="28"/>
          <w:szCs w:val="28"/>
          <w:lang w:val="en-US"/>
        </w:rPr>
        <w:t>……………….</w:t>
      </w:r>
      <w:r>
        <w:rPr>
          <w:rFonts w:cs="Times New Roman" w:ascii="Times New Roman" w:hAnsi="Times New Roman"/>
          <w:sz w:val="28"/>
          <w:szCs w:val="28"/>
        </w:rPr>
        <w:t>. Đó là động lực giúp cho phong trào của nhà trường ngày càng phát triển về bề sâu cũng bề rộng.</w:t>
        <w:br/>
        <w:t>Trong buổi khai giảng long trọng này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rất vinh dự có Đ.c:...................................................................................đã về dự, sau đây tôi trân trọng giới thiệu và kính mời Đ.c ……………………………………….. phát biểu căn dặn thầy và trò trường THPT </w:t>
      </w:r>
      <w:r>
        <w:rPr>
          <w:rFonts w:cs="Times New Roman" w:ascii="Times New Roman" w:hAnsi="Times New Roman"/>
          <w:sz w:val="28"/>
          <w:szCs w:val="28"/>
          <w:lang w:val="en-US"/>
        </w:rPr>
        <w:t>……………..</w:t>
      </w:r>
      <w:r>
        <w:rPr>
          <w:rFonts w:cs="Times New Roman" w:ascii="Times New Roman" w:hAnsi="Times New Roman"/>
          <w:sz w:val="28"/>
          <w:szCs w:val="28"/>
        </w:rPr>
        <w:t xml:space="preserve"> nhân dịp khai giảng năm học mới. Xin trân trọng kính mời đ.c.</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iCs/>
          <w:sz w:val="28"/>
          <w:szCs w:val="28"/>
        </w:rPr>
      </w:pPr>
      <w:r>
        <w:rPr>
          <w:rFonts w:cs="Times New Roman" w:ascii="Times New Roman" w:hAnsi="Times New Roman"/>
          <w:b/>
          <w:iCs/>
          <w:sz w:val="28"/>
          <w:szCs w:val="28"/>
        </w:rPr>
        <w:t xml:space="preserve">Đ.C </w:t>
      </w:r>
      <w:r>
        <w:rPr>
          <w:rFonts w:cs="Times New Roman" w:ascii="Times New Roman" w:hAnsi="Times New Roman"/>
          <w:b/>
          <w:iCs/>
          <w:sz w:val="28"/>
          <w:szCs w:val="28"/>
          <w:lang w:val="en-US"/>
        </w:rPr>
        <w:t>…….</w:t>
      </w:r>
      <w:r>
        <w:rPr>
          <w:rFonts w:cs="Times New Roman" w:ascii="Times New Roman" w:hAnsi="Times New Roman"/>
          <w:b/>
          <w:iCs/>
          <w:sz w:val="28"/>
          <w:szCs w:val="28"/>
        </w:rPr>
        <w:t xml:space="preserve"> đáp lại cảm ơ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rong buổi kễ long trọng này chúng ta đã được nghe những lời chúc mừng tốt đẹp và những lời dặn dò ân cần hết sức quý báu của đ.c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nhân buổi khai giảng năm học mới. Thay măt thầy và trò trong toàn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xin tiếp thu ý kiến chỉ đạo và xin hứa trước  cấp ủy đảng, chính quyền địa phương cùng quý bậc phụ huynh trong năm học 201</w:t>
      </w:r>
      <w:r>
        <w:rPr>
          <w:rFonts w:cs="Times New Roman" w:ascii="Times New Roman" w:hAnsi="Times New Roman"/>
          <w:sz w:val="28"/>
          <w:szCs w:val="28"/>
          <w:lang w:val="en-US"/>
        </w:rPr>
        <w:t>8</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này thầy và trò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sẽ ra sức phấn đấu hoàn thành xuất sắc nhiệm vụ năm học. Một lần nữa kính chúc đ.c và quý vị đại biểu sức khỏe và tiếp tục quan tâm nhiều hơn nữa đến công tác giáo dục của nhà trường. Xin chân thành cảm ơ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i/>
          <w:i/>
          <w:iCs/>
          <w:sz w:val="28"/>
          <w:szCs w:val="28"/>
        </w:rPr>
      </w:pPr>
      <w:r>
        <w:rPr>
          <w:rFonts w:cs="Times New Roman" w:ascii="Times New Roman" w:hAnsi="Times New Roman"/>
          <w:b/>
          <w:bCs/>
          <w:sz w:val="28"/>
          <w:szCs w:val="28"/>
        </w:rPr>
        <w:t>8.  Đại diện học sinh đọc quyết tâm thư: </w:t>
      </w:r>
      <w:r>
        <w:rPr>
          <w:rFonts w:cs="Times New Roman" w:ascii="Times New Roman" w:hAnsi="Times New Roman"/>
          <w:b/>
          <w:bCs/>
          <w:i/>
          <w:iCs/>
          <w:sz w:val="28"/>
          <w:szCs w:val="28"/>
        </w:rPr>
        <w:t>(đại diện học sinh)</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rong thư Bác Hồ gửi cho học sinh nhân ngày khai trường năm học đầu tiên của nước Việt Nam Dân chủ Cộng hòa, Bác Hồ đã căn dặn” </w:t>
      </w:r>
      <w:r>
        <w:rPr>
          <w:rFonts w:cs="Times New Roman" w:ascii="Times New Roman" w:hAnsi="Times New Roman"/>
          <w:i/>
          <w:iCs/>
          <w:sz w:val="28"/>
          <w:szCs w:val="28"/>
        </w:rPr>
        <w:t>“Non sông Việt Nam có trở nên tươi đẹp hay không, dân tộc Việt Nam có trở nên vẻ vang sánh vai với các cường quốc năm châu được hay không, chính là nhờ công học tập của các cháu”</w:t>
      </w:r>
      <w:r>
        <w:rPr>
          <w:rFonts w:cs="Times New Roman" w:ascii="Times New Roman" w:hAnsi="Times New Roman"/>
          <w:sz w:val="28"/>
          <w:szCs w:val="28"/>
        </w:rPr>
        <w:t>.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br/>
        <w:t>          Tiếp theo chương trình, thay mặt cho ban tổ chức tôi xin giới thiệu em: ………………………………………. – HS lớp ………, thay mặt cho các em học sinh trong toàn trường THPT</w:t>
      </w:r>
      <w:r>
        <w:rPr>
          <w:rFonts w:cs="Times New Roman" w:ascii="Times New Roman" w:hAnsi="Times New Roman"/>
          <w:sz w:val="28"/>
          <w:szCs w:val="28"/>
          <w:lang w:val="en-US"/>
        </w:rPr>
        <w:t>………………….</w:t>
      </w:r>
      <w:r>
        <w:rPr>
          <w:rFonts w:cs="Times New Roman" w:ascii="Times New Roman" w:hAnsi="Times New Roman"/>
          <w:sz w:val="28"/>
          <w:szCs w:val="28"/>
        </w:rPr>
        <w:t>lên đọc quyết tâm thư và hứa quyết tâm hoàn thành nhiệm vụ học tập, rèn luyện trong năm học mới. Xin mời em!</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lang w:val="en-US"/>
        </w:rPr>
      </w:pPr>
      <w:r>
        <w:rPr>
          <w:rFonts w:cs="Times New Roman" w:ascii="Times New Roman" w:hAnsi="Times New Roman"/>
          <w:b/>
          <w:bCs/>
          <w:sz w:val="28"/>
          <w:szCs w:val="28"/>
        </w:rPr>
        <w:t>9. Công bố các quyết định khen thưởng giáo viên, cán bộ, nhân viên và học sinh có thành tích xuất sắc năm học 2</w:t>
      </w:r>
      <w:r>
        <w:rPr>
          <w:rFonts w:cs="Times New Roman" w:ascii="Times New Roman" w:hAnsi="Times New Roman"/>
          <w:b/>
          <w:bCs/>
          <w:sz w:val="28"/>
          <w:szCs w:val="28"/>
          <w:lang w:val="en-US"/>
        </w:rPr>
        <w:t>021 - 2022</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rong năm qua, thầy trò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thấm nhuần lời dạy của Người đã hăng hái thi đua Dạy tốt - Học tốt, vượt qua mọi khó khăn để hoàn thành tốt mục tiêu và nhiệm vụ năm học.</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iếp theo chương tình, xin trân trọng giới thiệu và kính mời thầy</w:t>
      </w:r>
      <w:r>
        <w:rPr>
          <w:rFonts w:cs="Times New Roman" w:ascii="Times New Roman" w:hAnsi="Times New Roman"/>
          <w:sz w:val="28"/>
          <w:szCs w:val="28"/>
          <w:lang w:val="en-US"/>
        </w:rPr>
        <w:t>………………</w:t>
      </w:r>
      <w:r>
        <w:rPr>
          <w:rFonts w:cs="Times New Roman" w:ascii="Times New Roman" w:hAnsi="Times New Roman"/>
          <w:bCs/>
          <w:sz w:val="28"/>
          <w:szCs w:val="28"/>
        </w:rPr>
        <w:t xml:space="preserve"> – Chủ tịch công đoàn trường, phó ban thi đua khen thưởng</w:t>
      </w:r>
      <w:r>
        <w:rPr>
          <w:rFonts w:cs="Times New Roman" w:ascii="Times New Roman" w:hAnsi="Times New Roman"/>
          <w:b/>
          <w:bCs/>
          <w:sz w:val="28"/>
          <w:szCs w:val="28"/>
        </w:rPr>
        <w:t> </w:t>
      </w:r>
      <w:r>
        <w:rPr>
          <w:rFonts w:cs="Times New Roman" w:ascii="Times New Roman" w:hAnsi="Times New Roman"/>
          <w:sz w:val="28"/>
          <w:szCs w:val="28"/>
        </w:rPr>
        <w:t xml:space="preserve">lên thông qua Quết định khen thưởng năm học </w:t>
      </w:r>
      <w:r>
        <w:rPr>
          <w:rFonts w:cs="Times New Roman" w:ascii="Times New Roman" w:hAnsi="Times New Roman"/>
          <w:sz w:val="28"/>
          <w:szCs w:val="28"/>
          <w:lang w:val="en-US"/>
        </w:rPr>
        <w:t>2021 - 2022</w:t>
      </w:r>
      <w:r>
        <w:rPr>
          <w:rFonts w:cs="Times New Roman" w:ascii="Times New Roman" w:hAnsi="Times New Roman"/>
          <w:sz w:val="28"/>
          <w:szCs w:val="28"/>
        </w:rPr>
        <w:t xml:space="preserve"> của Sở GD-ĐT, Công đoàn Ngành GD cho các cá nhân và tập thể có nhiều thành tích xuất sắc trong năm học vừa qua. Xin mời thầy.</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Đ.c Châu:</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Quyết định tặng thưởng danh hiệu CSTĐ cấp CS:</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Mời lãnh đạo cấp trên và lãnh đạo nhà trường lên trao thưởng</w:t>
      </w:r>
      <w:r>
        <w:rPr>
          <w:rFonts w:cs="Times New Roman" w:ascii="Times New Roman" w:hAnsi="Times New Roman"/>
          <w:sz w:val="28"/>
          <w:szCs w:val="28"/>
        </w:rPr>
        <w:br/>
      </w:r>
      <w:r>
        <w:rPr>
          <w:rFonts w:cs="Times New Roman" w:ascii="Times New Roman" w:hAnsi="Times New Roman"/>
          <w:i/>
          <w:iCs/>
          <w:sz w:val="28"/>
          <w:szCs w:val="28"/>
        </w:rPr>
        <w:t>………………………………………………………………………………………………</w:t>
      </w:r>
      <w:r>
        <w:rPr>
          <w:rFonts w:cs="Times New Roman" w:ascii="Times New Roman" w:hAnsi="Times New Roman"/>
          <w:sz w:val="28"/>
          <w:szCs w:val="28"/>
        </w:rPr>
        <w:br/>
      </w:r>
      <w:r>
        <w:rPr>
          <w:rFonts w:cs="Times New Roman" w:ascii="Times New Roman" w:hAnsi="Times New Roman"/>
          <w:i/>
          <w:iCs/>
          <w:sz w:val="28"/>
          <w:szCs w:val="28"/>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Quyết định tặng thưởng danh hiệu lao động tiên tiến (thông qua, không trao thưởng).</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Quyết định của công đoà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Mời lãnh đạo cấp trên và lãnh đạo nhà trường lên trao thưởng</w:t>
      </w:r>
      <w:r>
        <w:rPr>
          <w:rFonts w:cs="Times New Roman" w:ascii="Times New Roman" w:hAnsi="Times New Roman"/>
          <w:sz w:val="28"/>
          <w:szCs w:val="28"/>
        </w:rPr>
        <w:br/>
      </w:r>
      <w:r>
        <w:rPr>
          <w:rFonts w:cs="Times New Roman" w:ascii="Times New Roman" w:hAnsi="Times New Roman"/>
          <w:i/>
          <w:iCs/>
          <w:sz w:val="28"/>
          <w:szCs w:val="28"/>
        </w:rPr>
        <w:t>………………………………………………………………………………………………</w:t>
      </w:r>
      <w:r>
        <w:rPr>
          <w:rFonts w:cs="Times New Roman" w:ascii="Times New Roman" w:hAnsi="Times New Roman"/>
          <w:sz w:val="28"/>
          <w:szCs w:val="28"/>
        </w:rPr>
        <w:br/>
      </w:r>
      <w:r>
        <w:rPr>
          <w:rFonts w:cs="Times New Roman" w:ascii="Times New Roman" w:hAnsi="Times New Roman"/>
          <w:i/>
          <w:iCs/>
          <w:sz w:val="28"/>
          <w:szCs w:val="28"/>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Cs/>
          <w:sz w:val="28"/>
          <w:szCs w:val="28"/>
        </w:rPr>
      </w:pPr>
      <w:r>
        <w:rPr>
          <w:rFonts w:cs="Times New Roman" w:ascii="Times New Roman" w:hAnsi="Times New Roman"/>
          <w:iCs/>
          <w:sz w:val="28"/>
          <w:szCs w:val="28"/>
        </w:rPr>
        <w:t>- Quyết định tặng thưởng cho HS có điểm TS cao nhất và điểm thi ĐH cao nhấ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Quyết định tặng thưởng danh hiệu CSTĐ cấp CS:</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Mời hội khuyến học huyện, hội phụ huynh, lãnh đạo nhà trường lên trao thưởng</w:t>
      </w:r>
      <w:r>
        <w:rPr>
          <w:rFonts w:cs="Times New Roman" w:ascii="Times New Roman" w:hAnsi="Times New Roman"/>
          <w:sz w:val="28"/>
          <w:szCs w:val="28"/>
        </w:rPr>
        <w:br/>
      </w:r>
      <w:r>
        <w:rPr>
          <w:rFonts w:cs="Times New Roman" w:ascii="Times New Roman" w:hAnsi="Times New Roman"/>
          <w:i/>
          <w:iCs/>
          <w:sz w:val="28"/>
          <w:szCs w:val="28"/>
        </w:rPr>
        <w:t>………………………………………………………………………………………………</w:t>
      </w:r>
      <w:r>
        <w:rPr>
          <w:rFonts w:cs="Times New Roman" w:ascii="Times New Roman" w:hAnsi="Times New Roman"/>
          <w:sz w:val="28"/>
          <w:szCs w:val="28"/>
        </w:rPr>
        <w:br/>
      </w:r>
      <w:r>
        <w:rPr>
          <w:rFonts w:cs="Times New Roman" w:ascii="Times New Roman" w:hAnsi="Times New Roman"/>
          <w:i/>
          <w:iCs/>
          <w:sz w:val="28"/>
          <w:szCs w:val="28"/>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lang w:val="en-US"/>
        </w:rPr>
      </w:pPr>
      <w:r>
        <w:rPr>
          <w:rFonts w:cs="Times New Roman" w:ascii="Times New Roman" w:hAnsi="Times New Roman"/>
          <w:b/>
          <w:bCs/>
          <w:sz w:val="28"/>
          <w:szCs w:val="28"/>
        </w:rPr>
        <w:t xml:space="preserve">10. Phát động thi đua năm học </w:t>
      </w:r>
      <w:r>
        <w:rPr>
          <w:rFonts w:cs="Times New Roman" w:ascii="Times New Roman" w:hAnsi="Times New Roman"/>
          <w:b/>
          <w:bCs/>
          <w:sz w:val="28"/>
          <w:szCs w:val="28"/>
          <w:lang w:val="en-US"/>
        </w:rPr>
        <w:t>2021 - 2022</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giáo,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Trong nhiều năm qua, thầy và trò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đã tích cực hưởng ứng các cuộc vận động và các phong trào thi đua của ngành cũng như của các cấp đã phát động. Sau đây trân trọng kính mời  thầy giá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sz w:val="28"/>
          <w:szCs w:val="28"/>
        </w:rPr>
        <w:t>Phó ban thi đua lên phát động  </w:t>
      </w:r>
      <w:r>
        <w:rPr>
          <w:rFonts w:cs="Times New Roman" w:ascii="Times New Roman" w:hAnsi="Times New Roman"/>
          <w:i/>
          <w:iCs/>
          <w:sz w:val="28"/>
          <w:szCs w:val="28"/>
        </w:rPr>
        <w:t xml:space="preserve">phong trào thi đua trong năm học </w:t>
      </w:r>
      <w:r>
        <w:rPr>
          <w:rFonts w:cs="Times New Roman" w:ascii="Times New Roman" w:hAnsi="Times New Roman"/>
          <w:i/>
          <w:iCs/>
          <w:sz w:val="28"/>
          <w:szCs w:val="28"/>
          <w:lang w:val="en-US"/>
        </w:rPr>
        <w:t>.........................</w:t>
      </w:r>
      <w:r>
        <w:rPr>
          <w:rFonts w:cs="Times New Roman" w:ascii="Times New Roman" w:hAnsi="Times New Roman"/>
          <w:b/>
          <w:bCs/>
          <w:sz w:val="28"/>
          <w:szCs w:val="28"/>
        </w:rPr>
        <w:t>. </w:t>
      </w:r>
      <w:r>
        <w:rPr>
          <w:rFonts w:cs="Times New Roman" w:ascii="Times New Roman" w:hAnsi="Times New Roman"/>
          <w:sz w:val="28"/>
          <w:szCs w:val="28"/>
        </w:rPr>
        <w:t>Trân trọng kính mời thầy.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11. Bế mạc Lễ khai giảng </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vị đại biểu khách quý</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i/>
          <w:i/>
          <w:iCs/>
          <w:sz w:val="28"/>
          <w:szCs w:val="28"/>
        </w:rPr>
      </w:pPr>
      <w:r>
        <w:rPr>
          <w:rFonts w:cs="Times New Roman" w:ascii="Times New Roman" w:hAnsi="Times New Roman"/>
          <w:i/>
          <w:iCs/>
          <w:sz w:val="28"/>
          <w:szCs w:val="28"/>
        </w:rPr>
        <w:t>Kính thưa quý thầy giáo, cô giáo cùng toàn thể các em học sinh thân mế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Năm học 2</w:t>
      </w:r>
      <w:r>
        <w:rPr>
          <w:rFonts w:cs="Times New Roman" w:ascii="Times New Roman" w:hAnsi="Times New Roman"/>
          <w:sz w:val="28"/>
          <w:szCs w:val="28"/>
          <w:lang w:val="en-US"/>
        </w:rPr>
        <w:t>2021 - 2022</w:t>
      </w:r>
      <w:r>
        <w:rPr>
          <w:rFonts w:cs="Times New Roman" w:ascii="Times New Roman" w:hAnsi="Times New Roman"/>
          <w:sz w:val="28"/>
          <w:szCs w:val="28"/>
        </w:rPr>
        <w:t xml:space="preserve"> đã bắt đầu. </w:t>
      </w:r>
      <w:r>
        <w:rPr>
          <w:rFonts w:cs="Times New Roman" w:ascii="Times New Roman" w:hAnsi="Times New Roman"/>
          <w:sz w:val="28"/>
          <w:szCs w:val="28"/>
          <w:lang w:val="en-US"/>
        </w:rPr>
        <w:t>L</w:t>
      </w:r>
      <w:r>
        <w:rPr>
          <w:rFonts w:cs="Times New Roman" w:ascii="Times New Roman" w:hAnsi="Times New Roman"/>
          <w:sz w:val="28"/>
          <w:szCs w:val="28"/>
        </w:rPr>
        <w:t xml:space="preserve">à năm học chào mừng trường THPT </w:t>
      </w:r>
      <w:r>
        <w:rPr>
          <w:rFonts w:cs="Times New Roman" w:ascii="Times New Roman" w:hAnsi="Times New Roman"/>
          <w:sz w:val="28"/>
          <w:szCs w:val="28"/>
          <w:lang w:val="en-US"/>
        </w:rPr>
        <w:t>……….</w:t>
      </w:r>
      <w:r>
        <w:rPr>
          <w:rFonts w:cs="Times New Roman" w:ascii="Times New Roman" w:hAnsi="Times New Roman"/>
          <w:sz w:val="28"/>
          <w:szCs w:val="28"/>
        </w:rPr>
        <w:t xml:space="preserve"> năm thành lập và phát triển. Đặc biệt trong năm học này, tiếp tục được sự quan tâm đặc biệt của các cấp, các ngành, sự ủng hộ của phụ huynh học sinh, sợ nỗ lực của các em học sinh, sự nhiệt tình "</w:t>
      </w:r>
      <w:r>
        <w:rPr>
          <w:rFonts w:cs="Times New Roman" w:ascii="Times New Roman" w:hAnsi="Times New Roman"/>
          <w:i/>
          <w:iCs/>
          <w:sz w:val="28"/>
          <w:szCs w:val="28"/>
        </w:rPr>
        <w:t>Hết lòng vi học sinh thân yêu</w:t>
      </w:r>
      <w:r>
        <w:rPr>
          <w:rFonts w:cs="Times New Roman" w:ascii="Times New Roman" w:hAnsi="Times New Roman"/>
          <w:sz w:val="28"/>
          <w:szCs w:val="28"/>
        </w:rPr>
        <w:t>" của đội ngũ quý thầy giáo, cô giáo trong nhà trường; chúng ta tin tưởng chắc chắn rằng trường THPT</w:t>
      </w:r>
      <w:r>
        <w:rPr>
          <w:rFonts w:cs="Times New Roman" w:ascii="Times New Roman" w:hAnsi="Times New Roman"/>
          <w:sz w:val="28"/>
          <w:szCs w:val="28"/>
          <w:lang w:val="en-US"/>
        </w:rPr>
        <w:t>…………….</w:t>
      </w:r>
      <w:r>
        <w:rPr>
          <w:rFonts w:cs="Times New Roman" w:ascii="Times New Roman" w:hAnsi="Times New Roman"/>
          <w:sz w:val="28"/>
          <w:szCs w:val="28"/>
        </w:rPr>
        <w:t xml:space="preserve"> sẽ đạt kết tốt đẹp, xứng đáng với sự tin tưởng của nhân dân.</w:t>
        <w:br/>
        <w:t xml:space="preserve">Thay mặt cho ban tổ chức tôi xin chân thành cảm ơn sự quan tâm sâu sắc sự giúp đỡ của các cấp uỷ Đảng và chính quyền, các ban ngành đoàn thể. Cảm ơn sự phối hợp giúp đỡ của các bậc phụ huynh, sự giúp đỡ của các lực lượng xã hội trong các năm học vừa qua và trong các năm học tới. 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r>
        <w:rPr>
          <w:rFonts w:cs="Times New Roman" w:ascii="Times New Roman" w:hAnsi="Times New Roman"/>
          <w:sz w:val="28"/>
          <w:szCs w:val="28"/>
          <w:lang w:val="en-US"/>
        </w:rPr>
        <w:t>2021 - 2022</w:t>
      </w:r>
      <w:r>
        <w:rPr>
          <w:rFonts w:cs="Times New Roman" w:ascii="Times New Roman" w:hAnsi="Times New Roman"/>
          <w:sz w:val="28"/>
          <w:szCs w:val="28"/>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lang w:val="en-US"/>
        </w:rPr>
      </w:pPr>
      <w:r>
        <w:rPr>
          <w:rFonts w:cs="Times New Roman" w:ascii="Times New Roman" w:hAnsi="Times New Roman"/>
          <w:sz w:val="28"/>
          <w:szCs w:val="28"/>
        </w:rPr>
        <w:t xml:space="preserve">Thay mặt Ban tổ chức, tôi xin tuyên bố bế mạc Lễ Khai Giảng năm học </w:t>
      </w:r>
      <w:r>
        <w:rPr>
          <w:rFonts w:cs="Times New Roman" w:ascii="Times New Roman" w:hAnsi="Times New Roman"/>
          <w:sz w:val="28"/>
          <w:szCs w:val="28"/>
          <w:lang w:val="en-US"/>
        </w:rPr>
        <w:t>.........................</w:t>
      </w:r>
      <w:r>
        <w:rPr>
          <w:rFonts w:cs="Times New Roman" w:ascii="Times New Roman" w:hAnsi="Times New Roman"/>
          <w:sz w:val="28"/>
          <w:szCs w:val="28"/>
        </w:rPr>
        <w:t xml:space="preserve"> của trường THPT</w:t>
      </w:r>
      <w:r>
        <w:rPr>
          <w:rFonts w:cs="Times New Roman" w:ascii="Times New Roman" w:hAnsi="Times New Roman"/>
          <w:sz w:val="28"/>
          <w:szCs w:val="28"/>
          <w:lang w:val="en-US"/>
        </w:rPr>
        <w: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Xin kính chúc các quý vị đại biểu, quý thầy cô giáo mạnh khoẻ hạnh phúc. Chúc các em học sinh chăm ngoan, học giỏi, không ngừng tiến bộ.</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XIN CHÂN THÀNH CẢM ƠN!</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Kính mời các vị đại biểu về phòng hội đồng toạ đàm, mời các em học tham gia phần hội mời đ.c </w:t>
      </w:r>
      <w:r>
        <w:rPr>
          <w:rFonts w:cs="Times New Roman" w:ascii="Times New Roman" w:hAnsi="Times New Roman"/>
          <w:sz w:val="28"/>
          <w:szCs w:val="28"/>
          <w:lang w:val="en-US"/>
        </w:rPr>
        <w:t>…………….</w:t>
      </w:r>
      <w:r>
        <w:rPr>
          <w:rFonts w:cs="Times New Roman" w:ascii="Times New Roman" w:hAnsi="Times New Roman"/>
          <w:sz w:val="28"/>
          <w:szCs w:val="28"/>
        </w:rPr>
        <w:t>, bí thư đòa trường chỉ trì tổ chức phần hội cho học sinh.</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Đoàn trường cho ký cam kết về ATGT…)</w:t>
      </w:r>
    </w:p>
    <w:p>
      <w:pPr>
        <w:pStyle w:val="Normal"/>
        <w:numPr>
          <w:ilvl w:val="0"/>
          <w:numId w:val="0"/>
        </w:numPr>
        <w:shd w:fill="FFFFFF" w:val="clear"/>
        <w:spacing w:lineRule="auto" w:line="360"/>
        <w:ind w:firstLine="72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b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35"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1134" w:gutter="0" w:header="709" w:top="1134" w:footer="709"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vi-VN" w:eastAsia="vi-V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0:00Z</dcterms:created>
  <dc:creator>Download.vn</dc:creator>
  <dc:description/>
  <dc:language>en-US</dc:language>
  <cp:lastModifiedBy>user</cp:lastModifiedBy>
  <dcterms:modified xsi:type="dcterms:W3CDTF">2021-09-01T02:36:02Z</dcterms:modified>
  <cp:revision>26</cp:revision>
  <dc:subject/>
  <dc:title>Kịch bản lễ khai giảng năm học mớ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255E694D4806A986ECFAFDE84193</vt:lpwstr>
  </property>
  <property fmtid="{D5CDD505-2E9C-101B-9397-08002B2CF9AE}" pid="3" name="KSOProductBuildVer">
    <vt:lpwstr>1033-11.2.0.10265</vt:lpwstr>
  </property>
</Properties>
</file>