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;Courier New" w:cs="Arial" w:ascii="Times New Roman;Courier New" w:hAnsi="Times New Roman;Courier New"/>
          <w:b/>
          <w:sz w:val="28"/>
          <w:szCs w:val="28"/>
        </w:rPr>
        <w:t>H</w:t>
      </w:r>
      <w:r>
        <w:rPr>
          <w:rFonts w:eastAsia="Times New Roman;Courier New" w:cs="Arial" w:ascii="Arial" w:hAnsi="Arial"/>
          <w:b/>
          <w:sz w:val="28"/>
          <w:szCs w:val="28"/>
        </w:rPr>
        <w:t>Ệ THỐNG KIẾN THỨC TOÁN LỚP 3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b/>
          <w:b/>
          <w:sz w:val="36"/>
          <w:szCs w:val="32"/>
        </w:rPr>
      </w:pPr>
      <w:r>
        <w:rPr>
          <w:rFonts w:eastAsia="Times New Roman;Courier New" w:cs="Times New Roman;Courier New" w:ascii="Times New Roman;Courier New" w:hAnsi="Times New Roman;Courier New"/>
          <w:sz w:val="42"/>
          <w:szCs w:val="36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Courier New" w:hAnsi="Times New Roman;Courier New" w:eastAsia="Times New Roman;Courier New" w:cs="Arial"/>
          <w:b/>
          <w:b/>
          <w:sz w:val="28"/>
          <w:szCs w:val="28"/>
          <w:u w:val="single"/>
        </w:rPr>
      </w:pPr>
      <w:r>
        <w:rPr>
          <w:rFonts w:eastAsia="Times New Roman;Courier New" w:cs="Arial" w:ascii="Times New Roman;Courier New" w:hAnsi="Times New Roman;Courier New"/>
          <w:b/>
          <w:sz w:val="28"/>
          <w:szCs w:val="28"/>
          <w:u w:val="single"/>
        </w:rPr>
        <w:t>I. Các số đến 10000; 100000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1. Cách đọc, viết các số có 4,5 chữ số: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a, VD: Lưu ý cho học sinh cáh đọc số có chữ số 0; 1 ; 4; 5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- Khi nào đọc là “không’’, “mươi” (2032, 2320)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- Khi nào đọc là “một”, “mốt” (1326; 3261)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- Khi nào đọc là “bốn”, “tư” (4526; 5264)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- Khi nào đọc là “năm”, “lăm” (5378, 7835)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b, Lưu ý viết số: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D: Năm mươi hai nghìn bốn trăm ba mươi sáu. Viết là: 52436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D: Viết số gồm: 5 chục nghìn, 2 nghìn, 4 trăm, 3 chục và 6 đơn vị. Viết là: 52436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2. So sánh các số trong phạm vi 10000; 100000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*) Giúp học sinh nắm được các bước so sánh: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+) Bước 1: So sánh số các chữ số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+) Bước 2: So sánh từng hàng của 2 số kể từ hàng lớn nhất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D: So sánh: 45367 ... 45673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Ta thấy 2 số đều có 5 chữ số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So sánh từng hàng: hàng chục nghìn bằng nhau, hàng nghìn bằng nhau, hàng trăm 3 &lt; 6.</w:t>
      </w:r>
    </w:p>
    <w:p>
      <w:pPr>
        <w:pStyle w:val="Normal"/>
        <w:numPr>
          <w:ilvl w:val="1"/>
          <w:numId w:val="1"/>
        </w:numPr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ậy: 45367 &lt; 45673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*) Lưu ý: So sánh 2 số: 5639 ...5039 + 6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- Thực hiện tính vế phải: 5639 &gt; 5045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3. Phép cộng, phép trừ các số trong phạm vi 10000, 100000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- Lưu ý học sinh đặt tính theo cột dọc, đặt thẳng các hàng từ phải sang trái. Nhớ chính xác khi thực hiện phép tính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4. Phép nhân, phép chia các số có 4; 5 chữ số với (cho) số có 1 chữ số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- Lưu ý học sinh đặt tính đúng, thực hiện phép nhân từ phải sang trái, Thực hiện phép chia từ trái sang phải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5. Thiết lập số có 4; 5 chữ số: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D: Viết tất cả các số có 4 chữ số khác nhau từ các chữ số: 1; 2; 3; 4 trong đó có chữ số hàng đơn vị là 4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6. Nêu quy luật của dãy số, viết số thích hợp vào chỗ chấm..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D: 13005; 13006; ...;...;...;...;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7. Tìm thành phần chưa biết trong phép tính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D: Tìm X: 35974 + X = 83046 (Tìm số hạng chưa biết)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96399 : X = 3 ( Tìm số chia chưa biết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8. Tính giá trị của biểu thức: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+) Dạng 1: Biểu thức không có dấu ngoặc: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D: 49368 + 9050 : 5 ( Thực hiện phép chia trước)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+) Dạng 2: Biểu thức có chứa dấu ngoặc: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b/>
          <w:b/>
          <w:sz w:val="28"/>
          <w:szCs w:val="28"/>
          <w:u w:val="single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D: (89367 – 14399) x 3 (Thực hiện trong ngoặc trước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Courier New" w:hAnsi="Times New Roman;Courier New" w:eastAsia="Times New Roman;Courier New" w:cs="Arial"/>
          <w:b/>
          <w:b/>
          <w:sz w:val="28"/>
          <w:szCs w:val="28"/>
          <w:u w:val="single"/>
        </w:rPr>
      </w:pPr>
      <w:r>
        <w:rPr>
          <w:rFonts w:eastAsia="Times New Roman;Courier New" w:cs="Arial" w:ascii="Times New Roman;Courier New" w:hAnsi="Times New Roman;Courier New"/>
          <w:b/>
          <w:sz w:val="28"/>
          <w:szCs w:val="28"/>
          <w:u w:val="single"/>
        </w:rPr>
        <w:t>II. Giải toán có lời văn: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1. Dạng toán về hơn kém số đơn vị.</w:t>
      </w:r>
    </w:p>
    <w:p>
      <w:pPr>
        <w:pStyle w:val="Normal"/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D: Cuộn dây xanh dài 1456m. Cuộn dây đỏ dài hơn cuộn dây xanh 598m. Hỏi cả 2 cuộn dây dài bao nhiêu mét?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Tóm tắ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13335</wp:posOffset>
                </wp:positionV>
                <wp:extent cx="504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6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1.05pt;mso-position-vertical-relative:text;margin-left:14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5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215.95pt,12.6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35pt" to="108pt,16.3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93345</wp:posOffset>
                </wp:positionV>
                <wp:extent cx="0" cy="114300"/>
                <wp:effectExtent l="5080" t="0" r="5080" b="0"/>
                <wp:wrapNone/>
                <wp:docPr id="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35pt" to="216pt,16.3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17145</wp:posOffset>
                </wp:positionV>
                <wp:extent cx="114300" cy="419100"/>
                <wp:effectExtent l="635" t="5080" r="635" b="5715"/>
                <wp:wrapNone/>
                <wp:docPr id="5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90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120 h 237600"/>
                            <a:gd name="textAreaBottom" fmla="*/ 2314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7" stroked="t" o:allowincell="f" style="position:absolute;margin-left:274.5pt;margin-top:1.35pt;width:8.95pt;height: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885</wp:posOffset>
                </wp:positionH>
                <wp:positionV relativeFrom="paragraph">
                  <wp:posOffset>-584835</wp:posOffset>
                </wp:positionV>
                <wp:extent cx="113665" cy="1371600"/>
                <wp:effectExtent l="3175" t="3810" r="3810" b="635"/>
                <wp:wrapNone/>
                <wp:docPr id="6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371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39" stroked="t" o:allowincell="f" style="position:absolute;margin-left:157.5pt;margin-top:-46.05pt;width:8.9pt;height:107.95pt;mso-wrap-style:none;v-text-anchor:middle;rotation:270" type="_x0000_t86">
                <v:fill o:detectmouseclick="t" on="false"/>
                <v:stroke color="gray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885</wp:posOffset>
                </wp:positionH>
                <wp:positionV relativeFrom="paragraph">
                  <wp:posOffset>-584835</wp:posOffset>
                </wp:positionV>
                <wp:extent cx="113665" cy="1371600"/>
                <wp:effectExtent l="3175" t="3810" r="3810" b="635"/>
                <wp:wrapNone/>
                <wp:docPr id="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371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57.5pt;margin-top:-46.05pt;width:8.9pt;height:107.95pt;mso-wrap-style:none;v-text-anchor:middle;rotation:270" type="_x0000_t86">
                <v:fill o:detectmouseclick="t" on="false"/>
                <v:stroke color="gray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885</wp:posOffset>
                </wp:positionH>
                <wp:positionV relativeFrom="paragraph">
                  <wp:posOffset>-584835</wp:posOffset>
                </wp:positionV>
                <wp:extent cx="113665" cy="1371600"/>
                <wp:effectExtent l="3175" t="3810" r="3810" b="635"/>
                <wp:wrapNone/>
                <wp:docPr id="8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371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32400 h 777600"/>
                            <a:gd name="textAreaBottom" fmla="*/ 7452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157.5pt;margin-top:-46.05pt;width:8.9pt;height:107.95pt;mso-wrap-style:none;v-text-anchor:middle;rotation:270" type="_x0000_t86">
                <v:fill o:detectmouseclick="t" on="false"/>
                <v:stroke color="gray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Cuộn dây xan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93345</wp:posOffset>
                </wp:positionV>
                <wp:extent cx="5715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8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35pt;mso-position-vertical-relative:text;margin-left:2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9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571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?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6pt" to="270pt,19.5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1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5pt" to="108pt,18.8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0" cy="114300"/>
                <wp:effectExtent l="5080" t="0" r="5080" b="0"/>
                <wp:wrapNone/>
                <wp:docPr id="1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216pt,18.8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9585</wp:posOffset>
                </wp:positionH>
                <wp:positionV relativeFrom="paragraph">
                  <wp:posOffset>-210185</wp:posOffset>
                </wp:positionV>
                <wp:extent cx="113665" cy="685800"/>
                <wp:effectExtent l="3175" t="3810" r="3810" b="0"/>
                <wp:wrapNone/>
                <wp:docPr id="1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68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238.5pt;margin-top:-16.55pt;width:8.9pt;height:53.95pt;mso-wrap-style:none;v-text-anchor:middle;rotation:270" type="_x0000_t86">
                <v:fill o:detectmouseclick="t" on="false"/>
                <v:stroke color="gray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Cuộn dây đỏ: 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  <w:lang w:val="en-US" w:eastAsia="en-US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</wp:posOffset>
                </wp:positionV>
                <wp:extent cx="2057400" cy="0"/>
                <wp:effectExtent l="0" t="5080" r="0" b="5080"/>
                <wp:wrapNone/>
                <wp:docPr id="1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pt" to="269.95pt,-0.4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2. Dạng toán về gấp, kém số lần.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D: Mảnh vải trắng dài 1569m, mảnh vải đen dài gấp 3 lần mảnh vải trắng. Hỏi cả 2 mảnh vải dài bao nhiêu mét?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7850</wp:posOffset>
                </wp:positionH>
                <wp:positionV relativeFrom="paragraph">
                  <wp:posOffset>180340</wp:posOffset>
                </wp:positionV>
                <wp:extent cx="113665" cy="342900"/>
                <wp:effectExtent l="635" t="5080" r="0" b="5715"/>
                <wp:wrapNone/>
                <wp:docPr id="16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45.5pt;margin-top:14.2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Tóm tắ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0</wp:posOffset>
                </wp:positionH>
                <wp:positionV relativeFrom="paragraph">
                  <wp:posOffset>37465</wp:posOffset>
                </wp:positionV>
                <wp:extent cx="50482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6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2.95pt;mso-position-vertical-relative:text;margin-left:10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5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41425</wp:posOffset>
                </wp:positionH>
                <wp:positionV relativeFrom="paragraph">
                  <wp:posOffset>56515</wp:posOffset>
                </wp:positionV>
                <wp:extent cx="571500" cy="114300"/>
                <wp:effectExtent l="5080" t="0" r="5080" b="0"/>
                <wp:wrapNone/>
                <wp:docPr id="18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14480"/>
                          <a:chOff x="0" y="0"/>
                          <a:chExt cx="571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16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97.75pt;margin-top:4.45pt;width:44.95pt;height:8.95pt" coordorigin="1955,89" coordsize="899,179">
                <v:line id="shape_0" from="1955,89" to="1955,268" ID="Line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94" style="position:absolute;left:1955;top:89;width:899;height:179">
                  <v:line id="shape_0" from="1955,194" to="2854,194" ID="Line 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5,89" to="2855,268" ID="Line 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295</wp:posOffset>
                </wp:positionH>
                <wp:positionV relativeFrom="paragraph">
                  <wp:posOffset>-229235</wp:posOffset>
                </wp:positionV>
                <wp:extent cx="118745" cy="571500"/>
                <wp:effectExtent l="3175" t="3810" r="3810" b="0"/>
                <wp:wrapNone/>
                <wp:docPr id="19" name="Auto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800" cy="57168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47160 w 67320"/>
                            <a:gd name="textAreaTop" fmla="*/ 59040 h 324000"/>
                            <a:gd name="textAreaBottom" fmla="*/ 2649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951"/>
                                <a:pt x="21600" y="7902"/>
                              </a:cubicBezTo>
                              <a:lnTo>
                                <a:pt x="21600" y="13698"/>
                              </a:lnTo>
                              <a:cubicBezTo>
                                <a:pt x="21600" y="17649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9" stroked="t" o:allowincell="f" style="position:absolute;margin-left:115.8pt;margin-top:-18.05pt;width:9.3pt;height:44.95pt;mso-wrap-style:none;v-text-anchor:middle;rotation:270" type="_x0000_t86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  <w:t xml:space="preserve">Mảnh vải trắng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8975</wp:posOffset>
                </wp:positionH>
                <wp:positionV relativeFrom="paragraph">
                  <wp:posOffset>31115</wp:posOffset>
                </wp:positionV>
                <wp:extent cx="571500" cy="2286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45pt;mso-position-vertical-relative:text;margin-left:25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?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1425</wp:posOffset>
                </wp:positionH>
                <wp:positionV relativeFrom="paragraph">
                  <wp:posOffset>72390</wp:posOffset>
                </wp:positionV>
                <wp:extent cx="1724025" cy="113665"/>
                <wp:effectExtent l="5080" t="0" r="5080" b="0"/>
                <wp:wrapNone/>
                <wp:docPr id="21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3760"/>
                          <a:chOff x="0" y="0"/>
                          <a:chExt cx="172404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4560" y="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97.75pt;margin-top:5.7pt;width:135.7pt;height:8.9pt" coordorigin="1955,114" coordsize="2714,178">
                <v:group id="shape_0" alt="Group 96" style="position:absolute;left:1955;top:118;width:899;height:174">
                  <v:line id="shape_0" from="1955,118" to="1955,292" ID="Line 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8" style="position:absolute;left:1955;top:118;width:899;height:174">
                    <v:line id="shape_0" from="1955,220" to="2854,220" ID="Line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5,118" to="2855,292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03" style="position:absolute;left:2860;top:114;width:900;height:174">
                  <v:line id="shape_0" from="2860,216" to="3759,216" ID="Line 1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0,114" to="3760,288" ID="Line 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08" style="position:absolute;left:3770;top:114;width:900;height:174">
                  <v:line id="shape_0" from="3770,216" to="4669,216" ID="Line 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0,114" to="4670,288" ID="Line 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Mảnh vải đen:     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3. Dạng 3: Tìm 1 trong các phần bằng nhau của 1 số.</w:t>
      </w:r>
    </w:p>
    <w:p>
      <w:pPr>
        <w:pStyle w:val="Normal"/>
        <w:spacing w:lineRule="auto" w:line="240" w:before="0" w:after="0"/>
        <w:rPr/>
      </w:pPr>
      <w:r>
        <w:rPr>
          <w:rFonts w:eastAsia="Times New Roman;Courier New" w:cs="Arial" w:ascii="Times New Roman;Courier New" w:hAnsi="Times New Roman;Courier New"/>
          <w:sz w:val="28"/>
          <w:szCs w:val="28"/>
          <w:u w:val="single"/>
        </w:rPr>
        <w:t>VD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: Cuộn dây xanh dài 9366m. Cuộn dây vàng dài bằng 1/3 cuộn dây xanh. Hỏi cả 2 cuộn dây dài bao nhiêu mét?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Tóm tắt: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  <w:lang w:val="en-US" w:eastAsia="en-US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5665</wp:posOffset>
                </wp:positionH>
                <wp:positionV relativeFrom="paragraph">
                  <wp:posOffset>-580390</wp:posOffset>
                </wp:positionV>
                <wp:extent cx="228600" cy="1689100"/>
                <wp:effectExtent l="3175" t="3810" r="3810" b="0"/>
                <wp:wrapNone/>
                <wp:docPr id="22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16891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39400 h 957600"/>
                            <a:gd name="textAreaBottom" fmla="*/ 718200 h 9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168.95pt;margin-top:-45.75pt;width:17.95pt;height:132.95pt;mso-wrap-style:none;v-text-anchor:middle;rotation:270" type="_x0000_t86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775</wp:posOffset>
                </wp:positionH>
                <wp:positionV relativeFrom="paragraph">
                  <wp:posOffset>26035</wp:posOffset>
                </wp:positionV>
                <wp:extent cx="504825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66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8pt;mso-wrap-distance-left:9.05pt;mso-wrap-distance-right:9.05pt;mso-wrap-distance-top:0pt;mso-wrap-distance-bottom:0pt;margin-top:2.05pt;mso-position-vertical-relative:text;margin-left:1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36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3825</wp:posOffset>
                </wp:positionH>
                <wp:positionV relativeFrom="paragraph">
                  <wp:posOffset>83185</wp:posOffset>
                </wp:positionV>
                <wp:extent cx="1724025" cy="113665"/>
                <wp:effectExtent l="5080" t="0" r="5080" b="0"/>
                <wp:wrapNone/>
                <wp:docPr id="24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13760"/>
                          <a:chOff x="0" y="0"/>
                          <a:chExt cx="1724040" cy="1137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71680" cy="11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4560" y="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360" y="0"/>
                            <a:ext cx="5716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109.75pt;margin-top:6.55pt;width:135.7pt;height:8.9pt" coordorigin="2195,131" coordsize="2714,178">
                <v:group id="shape_0" alt="Group 125" style="position:absolute;left:2195;top:135;width:900;height:174">
                  <v:line id="shape_0" from="2195,135" to="2195,309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27" style="position:absolute;left:2195;top:135;width:900;height:174">
                    <v:line id="shape_0" from="2195,237" to="3094,237" ID="Line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135" to="3095,309" ID="Line 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30" style="position:absolute;left:3100;top:131;width:899;height:174">
                  <v:line id="shape_0" from="3100,233" to="3999,233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0,131" to="4000,305" ID="Line 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33" style="position:absolute;left:4010;top:131;width:899;height:174">
                  <v:line id="shape_0" from="4010,233" to="4909,233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0,131" to="4910,305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0250</wp:posOffset>
                </wp:positionH>
                <wp:positionV relativeFrom="paragraph">
                  <wp:posOffset>67945</wp:posOffset>
                </wp:positionV>
                <wp:extent cx="113665" cy="342900"/>
                <wp:effectExtent l="635" t="5080" r="635" b="5715"/>
                <wp:wrapNone/>
                <wp:docPr id="25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257.5pt;margin-top:5.35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Cuộn dây xan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1375</wp:posOffset>
                </wp:positionH>
                <wp:positionV relativeFrom="paragraph">
                  <wp:posOffset>134620</wp:posOffset>
                </wp:positionV>
                <wp:extent cx="5715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?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6pt;mso-position-vertical-relative:text;margin-left:26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?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0650</wp:posOffset>
                </wp:positionH>
                <wp:positionV relativeFrom="paragraph">
                  <wp:posOffset>153670</wp:posOffset>
                </wp:positionV>
                <wp:extent cx="571500" cy="0"/>
                <wp:effectExtent l="0" t="5080" r="0" b="5080"/>
                <wp:wrapNone/>
                <wp:docPr id="27" name="Lin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2.1pt" to="154.45pt,12.1pt" ID="Line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28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85pt" to="110.25pt,15.8pt" ID="Line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215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29" name="Lin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6.85pt" to="154.5pt,15.8pt" ID="Line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Cuộn dây vàng: 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4. Dạng toán kiên quan đến rút về đơn vị:</w:t>
      </w:r>
    </w:p>
    <w:p>
      <w:pPr>
        <w:pStyle w:val="Normal"/>
        <w:spacing w:lineRule="auto" w:line="240" w:before="0" w:after="0"/>
        <w:rPr/>
      </w:pPr>
      <w:r>
        <w:rPr>
          <w:rFonts w:eastAsia="Times New Roman;Courier New" w:cs="Arial" w:ascii="Times New Roman;Courier New" w:hAnsi="Times New Roman;Courier New"/>
          <w:sz w:val="28"/>
          <w:szCs w:val="28"/>
          <w:u w:val="single"/>
        </w:rPr>
        <w:t>VD1: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 3 hàng có 396 cây. Hỏi 5 hàng có bao nhiêu cây?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Tóm tắt: </w:t>
      </w:r>
    </w:p>
    <w:p>
      <w:pPr>
        <w:pStyle w:val="Normal"/>
        <w:tabs>
          <w:tab w:val="clear" w:pos="720"/>
          <w:tab w:val="left" w:pos="2760" w:leader="none"/>
        </w:tabs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13665" cy="342900"/>
                <wp:effectExtent l="635" t="5080" r="635" b="5715"/>
                <wp:wrapNone/>
                <wp:docPr id="30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5" stroked="t" o:allowincell="f" style="position:absolute;margin-left:117pt;margin-top:2.45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3 hàng: 396 cây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55245</wp:posOffset>
                </wp:positionV>
                <wp:extent cx="22948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ải bằng 2 phép tính : và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7pt;height:27.7pt;mso-wrap-distance-left:9.05pt;mso-wrap-distance-right:9.05pt;mso-wrap-distance-top:0pt;mso-wrap-distance-bottom:0pt;margin-top:4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iải bằng 2 phép tính : và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32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2pt" to="152.95pt,1.2pt" ID="Line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5 hàng: ...... cây?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;Courier New" w:cs="Arial" w:ascii="Times New Roman;Courier New" w:hAnsi="Times New Roman;Courier New"/>
          <w:sz w:val="28"/>
          <w:szCs w:val="28"/>
          <w:u w:val="single"/>
        </w:rPr>
        <w:t>VD2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: 1530 cái bát xếp vào 5 chồng. Hỏi có 9005 cái bát xếp vào được bao nhiêu chồng bát như thế?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Tóm tắt:</w:t>
      </w:r>
    </w:p>
    <w:p>
      <w:pPr>
        <w:pStyle w:val="Normal"/>
        <w:tabs>
          <w:tab w:val="clear" w:pos="720"/>
          <w:tab w:val="left" w:pos="3705" w:leader="none"/>
        </w:tabs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15160</wp:posOffset>
                </wp:positionH>
                <wp:positionV relativeFrom="paragraph">
                  <wp:posOffset>19050</wp:posOffset>
                </wp:positionV>
                <wp:extent cx="113665" cy="342900"/>
                <wp:effectExtent l="635" t="5080" r="0" b="5715"/>
                <wp:wrapNone/>
                <wp:docPr id="33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150.8pt;margin-top:1.5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530 cái bát: 5 chồng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6805</wp:posOffset>
                </wp:positionH>
                <wp:positionV relativeFrom="paragraph">
                  <wp:posOffset>-4445</wp:posOffset>
                </wp:positionV>
                <wp:extent cx="2294890" cy="351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iải bằng 2 phép tính : và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0.7pt;height:27.7pt;mso-wrap-distance-left:9.05pt;mso-wrap-distance-right:9.05pt;mso-wrap-distance-top:0pt;mso-wrap-distance-bottom:0pt;margin-top:-0.3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iải bằng 2 phép tính : và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5975</wp:posOffset>
                </wp:positionH>
                <wp:positionV relativeFrom="paragraph">
                  <wp:posOffset>-5715</wp:posOffset>
                </wp:positionV>
                <wp:extent cx="228600" cy="0"/>
                <wp:effectExtent l="0" t="38100" r="0" b="38100"/>
                <wp:wrapNone/>
                <wp:docPr id="35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-0.45pt" to="182.2pt,-0.45pt" ID="Line 1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9005 cái bát: ... chồng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Courier New" w:hAnsi="Times New Roman;Courier New" w:eastAsia="Times New Roman;Courier New" w:cs="Arial"/>
          <w:b/>
          <w:b/>
          <w:sz w:val="28"/>
          <w:szCs w:val="28"/>
          <w:u w:val="single"/>
        </w:rPr>
      </w:pPr>
      <w:r>
        <w:rPr>
          <w:rFonts w:eastAsia="Times New Roman;Courier New" w:cs="Arial" w:ascii="Times New Roman;Courier New" w:hAnsi="Times New Roman;Courier New"/>
          <w:b/>
          <w:sz w:val="28"/>
          <w:szCs w:val="28"/>
          <w:u w:val="single"/>
        </w:rPr>
        <w:t>III. Hình học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1. Điểm ở giữa – trung điểm của đoạn thẳng:</w:t>
      </w:r>
    </w:p>
    <w:p>
      <w:pPr>
        <w:pStyle w:val="Normal"/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*) Điểm ở giữ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17475</wp:posOffset>
                </wp:positionV>
                <wp:extent cx="2409190" cy="6565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O, A, B là 3 điểm thẳng hàng. O là điểm ở giữa A và 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7pt;height:51.7pt;mso-wrap-distance-left:9.05pt;mso-wrap-distance-right:9.05pt;mso-wrap-distance-top:0pt;mso-wrap-distance-bottom:0pt;margin-top:9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O, A, B là 3 điểm thẳng hàng. O là điểm ở giữa A và 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  <w:tab w:val="left" w:pos="1530" w:leader="none"/>
          <w:tab w:val="left" w:pos="3045" w:leader="none"/>
        </w:tabs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1714500" cy="0"/>
                <wp:effectExtent l="0" t="5080" r="0" b="5080"/>
                <wp:wrapNone/>
                <wp:docPr id="37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pt" to="143.95pt,16.6pt" ID="Line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38" name="Lin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5pt" to="9pt,15.8pt" ID="Line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39" name="Lin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35pt" to="9pt,20.3pt" ID="Line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38325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40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1.35pt" to="144.75pt,20.3pt" ID="Line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41" name="Lin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63pt,20.3pt" ID="Line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2335</wp:posOffset>
                </wp:positionH>
                <wp:positionV relativeFrom="paragraph">
                  <wp:posOffset>39370</wp:posOffset>
                </wp:positionV>
                <wp:extent cx="113665" cy="342900"/>
                <wp:effectExtent l="635" t="5080" r="0" b="5715"/>
                <wp:wrapNone/>
                <wp:docPr id="42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171.05pt;margin-top:3.1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A</w:t>
        <w:tab/>
        <w:t>O</w:t>
        <w:tab/>
        <w:tab/>
        <w:t>C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Arial"/>
          <w:sz w:val="28"/>
          <w:szCs w:val="28"/>
          <w:lang w:val="en-US" w:eastAsia="en-US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5080</wp:posOffset>
                </wp:positionV>
                <wp:extent cx="228600" cy="0"/>
                <wp:effectExtent l="0" t="38100" r="0" b="38100"/>
                <wp:wrapNone/>
                <wp:docPr id="43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4pt" to="197.95pt,0.4pt" ID="Line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  <w:lang w:val="en-US" w:eastAsia="en-US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4735</wp:posOffset>
                </wp:positionH>
                <wp:positionV relativeFrom="paragraph">
                  <wp:posOffset>3139440</wp:posOffset>
                </wp:positionV>
                <wp:extent cx="113665" cy="342900"/>
                <wp:effectExtent l="635" t="5080" r="635" b="5715"/>
                <wp:wrapNone/>
                <wp:docPr id="44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183.05pt;margin-top:247.2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0170140</wp:posOffset>
                </wp:positionV>
                <wp:extent cx="113665" cy="342900"/>
                <wp:effectExtent l="635" t="5080" r="0" b="5715"/>
                <wp:wrapNone/>
                <wp:docPr id="45" name="Auto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9" stroked="t" o:allowincell="f" style="position:absolute;margin-left:171pt;margin-top:1588.2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055" w:leader="none"/>
        </w:tabs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*) Trung điểm của đoạn thẳ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3055</wp:posOffset>
                </wp:positionH>
                <wp:positionV relativeFrom="paragraph">
                  <wp:posOffset>157480</wp:posOffset>
                </wp:positionV>
                <wp:extent cx="2523490" cy="5803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, M, B là 3 điểm thắng hàng. AM = M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8.7pt;height:45.7pt;mso-wrap-distance-left:9.05pt;mso-wrap-distance-right:9.05pt;mso-wrap-distance-top:0pt;mso-wrap-distance-bottom:0pt;margin-top:12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, M, B là 3 điểm thắng hàng. AM = M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  <w:tab w:val="center" w:pos="4320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1828800" cy="0"/>
                <wp:effectExtent l="0" t="5080" r="0" b="5080"/>
                <wp:wrapNone/>
                <wp:docPr id="47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pt" to="161.95pt,11.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8" name="Lin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25pt" to="18pt,15.2pt" ID="Line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49" name="Lin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5pt" to="162pt,15.2pt" ID="Line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0</wp:posOffset>
                </wp:positionV>
                <wp:extent cx="635" cy="0"/>
                <wp:effectExtent l="0" t="5080" r="0" b="5080"/>
                <wp:wrapNone/>
                <wp:docPr id="50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pt" to="90pt,11.5pt" ID="Line 2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0" cy="114300"/>
                <wp:effectExtent l="5080" t="0" r="5080" b="0"/>
                <wp:wrapNone/>
                <wp:docPr id="51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5pt" to="90pt,15.2pt" ID="Line 2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24735</wp:posOffset>
                </wp:positionH>
                <wp:positionV relativeFrom="paragraph">
                  <wp:posOffset>12700</wp:posOffset>
                </wp:positionV>
                <wp:extent cx="113665" cy="342900"/>
                <wp:effectExtent l="635" t="5080" r="635" b="5715"/>
                <wp:wrapNone/>
                <wp:docPr id="52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0" stroked="t" o:allowincell="f" style="position:absolute;margin-left:183.05pt;margin-top:1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184150</wp:posOffset>
                </wp:positionV>
                <wp:extent cx="228600" cy="0"/>
                <wp:effectExtent l="0" t="38100" r="0" b="38100"/>
                <wp:wrapNone/>
                <wp:docPr id="53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5pt" to="215.95pt,14.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A                  M                 B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  <w:tab w:val="left" w:pos="7070" w:leader="none"/>
        </w:tabs>
        <w:spacing w:lineRule="auto" w:line="240" w:before="0" w:after="0"/>
        <w:outlineLvl w:val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  <w:tab w:val="left" w:pos="7070" w:leader="none"/>
        </w:tabs>
        <w:spacing w:lineRule="auto" w:line="240" w:before="0" w:after="0"/>
        <w:outlineLvl w:val="0"/>
        <w:rPr/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2. Hình tròn, tâm, bán kính, đường kính.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5925</wp:posOffset>
                </wp:positionH>
                <wp:positionV relativeFrom="paragraph">
                  <wp:posOffset>-3175</wp:posOffset>
                </wp:positionV>
                <wp:extent cx="349250" cy="2216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2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5pt;height:17.45pt;mso-wrap-distance-left:9.05pt;mso-wrap-distance-right:9.05pt;mso-wrap-distance-top:0pt;mso-wrap-distance-bottom:0pt;margin-top:-0.25pt;mso-position-vertical-relative:text;margin-left:332.7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257300" cy="1143000"/>
                <wp:effectExtent l="5080" t="5080" r="5715" b="5715"/>
                <wp:wrapNone/>
                <wp:docPr id="55" name="Oval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9" stroked="t" o:allowincell="f" style="position:absolute;margin-left:297pt;margin-top:3.6pt;width:98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0" cy="571500"/>
                <wp:effectExtent l="5080" t="0" r="5080" b="0"/>
                <wp:wrapNone/>
                <wp:docPr id="56" name="Lin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6pt" to="348pt,48.55pt" ID="Line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*) Hình tròn tâm O: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- Đường kính AB đi qua O, có giới hạn bởi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vành tròn A;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47625</wp:posOffset>
                </wp:positionV>
                <wp:extent cx="351790" cy="3517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.7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47625</wp:posOffset>
                </wp:positionV>
                <wp:extent cx="351790" cy="3517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3.7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1257300" cy="0"/>
                <wp:effectExtent l="0" t="5080" r="0" b="5080"/>
                <wp:wrapNone/>
                <wp:docPr id="59" name="Lin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395.95pt,2.15pt" ID="Line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- Bán kính OA = O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3810</wp:posOffset>
                </wp:positionV>
                <wp:extent cx="351790" cy="35179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0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lineRule="auto" w:line="240" w:before="0" w:after="0"/>
        <w:outlineLvl w:val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OA =  OB = 1/2 AB; 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- Bán kính bằng nửa đường kính: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Từ điểm O ra vành tròn A; B; 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lineRule="auto" w:line="240" w:before="0" w:after="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3. Diện tích của 1 hình: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- Bề mặt bên trong của 1 hình nào đó chính là diện tích của hình đ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lineRule="auto" w:line="240" w:before="0" w:after="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4. Đơn vị đo diện tích: cm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- Xăng – ti – mét vuông là diện tích của 1 hình vuông có cạnh là 1c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lineRule="auto" w:line="240" w:before="0" w:after="0"/>
        <w:outlineLvl w:val="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5. Diện tích hình chữ nhật: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- Giúp học sinh hiểu và nắm được quy tắc tính diện tích hình chữ nhật: Muốn tính diện tích hình chữ nhật ta lấy chiềudài nhân với chiều rộng ( cùng đơn vị đo).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- Giúp học sinh vận dụng quy tắc làm bài tập phức tạp hơn: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/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VD: Nửa chu vi hình chữ nhật là 36m, biết </w:t>
      </w:r>
      <w:r>
        <w:rPr>
          <w:rFonts w:eastAsia="Times New Roman;Courier New" w:cs="Arial" w:ascii="Times New Roman;Courier New" w:hAnsi="Times New Roman;Courier New"/>
          <w:sz w:val="26"/>
          <w:szCs w:val="28"/>
        </w:rPr>
        <w:t>chiều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 dài gấp 2 lần chiều rộng. Tính diện tích?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+ Bước 1: tìm chiều dài và chiều rộng.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+ Bước 2: Tìm diện tích.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5255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5080" r="0" b="5080"/>
                <wp:wrapNone/>
                <wp:docPr id="61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.4pt" to="160.45pt,10.4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13030</wp:posOffset>
                </wp:positionV>
                <wp:extent cx="635" cy="0"/>
                <wp:effectExtent l="0" t="5080" r="0" b="5080"/>
                <wp:wrapNone/>
                <wp:docPr id="62" name="Lin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9pt" to="108pt,8.9pt" ID="Line 2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52550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63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.15pt" to="106.5pt,14.1pt" ID="Line 2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635" cy="0"/>
                <wp:effectExtent l="0" t="5080" r="0" b="5080"/>
                <wp:wrapNone/>
                <wp:docPr id="64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162pt,8.9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7875</wp:posOffset>
                </wp:positionH>
                <wp:positionV relativeFrom="paragraph">
                  <wp:posOffset>65405</wp:posOffset>
                </wp:positionV>
                <wp:extent cx="0" cy="114300"/>
                <wp:effectExtent l="5080" t="0" r="5080" b="0"/>
                <wp:wrapNone/>
                <wp:docPr id="65" name="Lin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5.15pt" to="161.25pt,14.1pt" ID="Line 2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2435</wp:posOffset>
                </wp:positionH>
                <wp:positionV relativeFrom="paragraph">
                  <wp:posOffset>55880</wp:posOffset>
                </wp:positionV>
                <wp:extent cx="113665" cy="342900"/>
                <wp:effectExtent l="635" t="5080" r="0" b="5715"/>
                <wp:wrapNone/>
                <wp:docPr id="66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234.05pt;margin-top:4.4pt;width:8.9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Chiều rộng: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2130</wp:posOffset>
                </wp:positionH>
                <wp:positionV relativeFrom="paragraph">
                  <wp:posOffset>41910</wp:posOffset>
                </wp:positionV>
                <wp:extent cx="580390" cy="3517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6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.7pt;height:27.7pt;mso-wrap-distance-left:9.05pt;mso-wrap-distance-right:9.05pt;mso-wrap-distance-top:0pt;mso-wrap-distance-bottom:0pt;margin-top:3.3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68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0.7pt" to="160.45pt,10.7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8825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69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0.7pt" to="213.7pt,10.7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2415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70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5.45pt" to="214.5pt,14.4pt" ID="Line 2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71" name="Line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5pt" to="162pt,14.4pt" ID="Line 2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2550</wp:posOffset>
                </wp:positionH>
                <wp:positionV relativeFrom="paragraph">
                  <wp:posOffset>69215</wp:posOffset>
                </wp:positionV>
                <wp:extent cx="0" cy="114300"/>
                <wp:effectExtent l="5080" t="0" r="5080" b="0"/>
                <wp:wrapNone/>
                <wp:docPr id="72" name="Lin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5.45pt" to="106.5pt,14.4pt" ID="Line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Chiều dài: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Diện tích: ...m 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lineRule="auto" w:line="240" w:before="0" w:after="0"/>
        <w:outlineLvl w:val="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6. Diện tích hình vuông: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- Giúp học sinh hiểu và nắm được quy tắc tính diện tích hình vuông = cạnh x cạnh.</w:t>
      </w:r>
    </w:p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- Vận dụng quy tắc làm bài tập phức tạp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85" w:leader="none"/>
        </w:tabs>
        <w:spacing w:lineRule="auto" w:line="360" w:before="120" w:after="120"/>
        <w:outlineLvl w:val="0"/>
        <w:rPr>
          <w:rFonts w:ascii="Times New Roman;Courier New" w:hAnsi="Times New Roman;Courier New" w:eastAsia="Times New Roman;Courier New" w:cs="Arial"/>
          <w:b/>
          <w:b/>
          <w:sz w:val="28"/>
          <w:szCs w:val="28"/>
          <w:u w:val="single"/>
        </w:rPr>
      </w:pPr>
      <w:r>
        <w:rPr>
          <w:rFonts w:eastAsia="Times New Roman;Courier New" w:cs="Arial" w:ascii="Times New Roman;Courier New" w:hAnsi="Times New Roman;Courier New"/>
          <w:b/>
          <w:sz w:val="28"/>
          <w:szCs w:val="28"/>
          <w:u w:val="single"/>
        </w:rPr>
        <w:t>IV. Các dạng toán khác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Thời gian: Ngày – Tháng – Nă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Ngày 1/ 6/ 2004 là thứ tư. Vậy ngày 1/ 6/ 2005 là thứ tư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Làm quen với chữ số La Mã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Giúp học sinh hiểu được các số La Mã từ 1 đến 21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Biết đọc, viết, ghép số La Mã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5 số chính: I, II, III, V, X để ghép thành các số khác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Biết sắp xếp các số La Mã từ que diêm cho sẵn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Thực hành xem đồng hồ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Giúp học sinh biết chỉ giờ hơn: kim phút qua số 12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Giúp học sinh biết chỉ giờ kém: Kim phút qua số 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Giúp học sinh biết số giờ trong 1ngày = 24 giờ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Đọc giờ chiều, tối, đêm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Chỉ đồng hồ có số La Mã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Xem giờ đồng hố điện tử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Cách tính khoảng thời gian nhất định.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VD: An đi học lúc 6h30phút. Từ nhà đến trường An đi hết 10phút. Hỏi An đến trường lúc mấy giờ?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b/>
          <w:b/>
          <w:bCs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b/>
          <w:bCs/>
          <w:sz w:val="28"/>
          <w:szCs w:val="28"/>
        </w:rPr>
        <w:t>Làm quen với thống kê số liệ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Giúp học sinh biết nhìn vào dãy số liệu trả lời câu hỏ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Biết lập bảng thống kê số liệu.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VD1: Cho dãy số liệu: 5, 10, 15, 20, 25, 30.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? Dãy số trên có tất cả bao nhiêu số?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? Số thứ 3 trong dãy là số nào? số này hơn số thứ nhất trong dãy bao nhiêu đơn vị?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</w:t>
      </w:r>
      <w:r>
        <w:rPr>
          <w:rFonts w:eastAsia="Times New Roman;Courier New" w:cs="Arial" w:ascii="Times New Roman;Courier New" w:hAnsi="Times New Roman;Courier New"/>
          <w:sz w:val="28"/>
          <w:szCs w:val="28"/>
        </w:rPr>
        <w:t>? Số thứ 2 lớn hơn số thứ mấy trong dãy?</w:t>
      </w:r>
    </w:p>
    <w:p>
      <w:pPr>
        <w:pStyle w:val="Normal"/>
        <w:tabs>
          <w:tab w:val="clear" w:pos="720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 xml:space="preserve">VD2: Lập bảng thống kê số liệu sau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Khối 3 có 4 lớp: 3A, 3B, 3C, 3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  <w:tab w:val="left" w:pos="3585" w:leader="none"/>
        </w:tabs>
        <w:spacing w:lineRule="auto" w:line="360" w:before="120" w:after="12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  <w:t>Số cây trồng của mỗi lớp thứ tự là: 40, 25, 45, 28.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98"/>
        <w:gridCol w:w="1620"/>
        <w:gridCol w:w="1620"/>
        <w:gridCol w:w="1440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Courier New" w:hAnsi="Times New Roman;Courier New" w:eastAsia="Times New Roman;Courier New" w:cs="Arial"/>
                <w:sz w:val="28"/>
                <w:szCs w:val="28"/>
              </w:rPr>
            </w:pPr>
            <w:r>
              <w:rPr>
                <w:rFonts w:eastAsia="Times New Roman;Courier New" w:cs="Arial" w:ascii="Times New Roman;Courier New" w:hAnsi="Times New Roman;Courier New"/>
                <w:sz w:val="28"/>
                <w:szCs w:val="28"/>
              </w:rPr>
              <w:t>Lớp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Courier New" w:hAnsi="Times New Roman;Courier New" w:eastAsia="Times New Roman;Courier New" w:cs="Arial"/>
                <w:sz w:val="28"/>
                <w:szCs w:val="28"/>
              </w:rPr>
            </w:pPr>
            <w:r>
              <w:rPr>
                <w:rFonts w:eastAsia="Times New Roman;Courier New" w:cs="Arial" w:ascii="Times New Roman;Courier New" w:hAnsi="Times New Roman;Courier New"/>
                <w:sz w:val="28"/>
                <w:szCs w:val="28"/>
              </w:rPr>
              <w:t>3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Courier New" w:hAnsi="Times New Roman;Courier New" w:eastAsia="Times New Roman;Courier New" w:cs="Arial"/>
                <w:sz w:val="28"/>
                <w:szCs w:val="28"/>
              </w:rPr>
            </w:pPr>
            <w:r>
              <w:rPr>
                <w:rFonts w:eastAsia="Times New Roman;Courier New" w:cs="Arial" w:ascii="Times New Roman;Courier New" w:hAnsi="Times New Roman;Courier New"/>
                <w:sz w:val="28"/>
                <w:szCs w:val="28"/>
              </w:rPr>
              <w:t>3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Courier New" w:hAnsi="Times New Roman;Courier New" w:eastAsia="Times New Roman;Courier New" w:cs="Arial"/>
                <w:sz w:val="28"/>
                <w:szCs w:val="28"/>
              </w:rPr>
            </w:pPr>
            <w:r>
              <w:rPr>
                <w:rFonts w:eastAsia="Times New Roman;Courier New" w:cs="Arial" w:ascii="Times New Roman;Courier New" w:hAnsi="Times New Roman;Courier New"/>
                <w:sz w:val="28"/>
                <w:szCs w:val="28"/>
              </w:rPr>
              <w:t>3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Courier New" w:hAnsi="Times New Roman;Courier New" w:eastAsia="Times New Roman;Courier New" w:cs="Arial"/>
                <w:sz w:val="28"/>
                <w:szCs w:val="28"/>
              </w:rPr>
            </w:pPr>
            <w:r>
              <w:rPr>
                <w:rFonts w:eastAsia="Times New Roman;Courier New" w:cs="Arial" w:ascii="Times New Roman;Courier New" w:hAnsi="Times New Roman;Courier New"/>
                <w:sz w:val="28"/>
                <w:szCs w:val="28"/>
              </w:rPr>
              <w:t>3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Courier New" w:hAnsi="Times New Roman;Courier New" w:eastAsia="Times New Roman;Courier New" w:cs="Arial"/>
                <w:sz w:val="28"/>
                <w:szCs w:val="28"/>
              </w:rPr>
            </w:pPr>
            <w:r>
              <w:rPr>
                <w:rFonts w:eastAsia="Times New Roman;Courier New" w:cs="Arial" w:ascii="Times New Roman;Courier New" w:hAnsi="Times New Roman;Courier New"/>
                <w:sz w:val="28"/>
                <w:szCs w:val="28"/>
              </w:rPr>
              <w:t>Số câ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Courier New" w:hAnsi="Times New Roman;Courier New" w:eastAsia="Times New Roman;Courier New" w:cs="Arial"/>
                <w:sz w:val="28"/>
                <w:szCs w:val="28"/>
              </w:rPr>
            </w:pPr>
            <w:r>
              <w:rPr>
                <w:rFonts w:eastAsia="Times New Roman;Courier New" w:cs="Arial" w:ascii="Times New Roman;Courier New" w:hAnsi="Times New Roman;Courier New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Courier New" w:hAnsi="Times New Roman;Courier New" w:eastAsia="Times New Roman;Courier New" w:cs="Arial"/>
                <w:sz w:val="28"/>
                <w:szCs w:val="28"/>
              </w:rPr>
            </w:pPr>
            <w:r>
              <w:rPr>
                <w:rFonts w:eastAsia="Times New Roman;Courier New" w:cs="Arial" w:ascii="Times New Roman;Courier New" w:hAnsi="Times New Roman;Courier New"/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Courier New" w:hAnsi="Times New Roman;Courier New" w:eastAsia="Times New Roman;Courier New" w:cs="Arial"/>
                <w:sz w:val="28"/>
                <w:szCs w:val="28"/>
              </w:rPr>
            </w:pPr>
            <w:r>
              <w:rPr>
                <w:rFonts w:eastAsia="Times New Roman;Courier New" w:cs="Arial" w:ascii="Times New Roman;Courier New" w:hAnsi="Times New Roman;Courier New"/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uto" w:line="360" w:before="120" w:after="120"/>
              <w:jc w:val="center"/>
              <w:rPr>
                <w:rFonts w:ascii="Times New Roman;Courier New" w:hAnsi="Times New Roman;Courier New" w:eastAsia="Times New Roman;Courier New" w:cs="Arial"/>
                <w:sz w:val="28"/>
                <w:szCs w:val="28"/>
              </w:rPr>
            </w:pPr>
            <w:r>
              <w:rPr>
                <w:rFonts w:eastAsia="Times New Roman;Courier New" w:cs="Arial" w:ascii="Times New Roman;Courier New" w:hAnsi="Times New Roman;Courier New"/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20"/>
          <w:tab w:val="left" w:pos="3585" w:leader="none"/>
        </w:tabs>
        <w:spacing w:lineRule="auto" w:line="240" w:before="0" w:after="0"/>
        <w:ind w:left="1080" w:hanging="0"/>
        <w:jc w:val="center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</w:r>
    </w:p>
    <w:p>
      <w:pPr>
        <w:pStyle w:val="Normal"/>
        <w:spacing w:before="0" w:after="200"/>
        <w:rPr>
          <w:rFonts w:ascii="Times New Roman;Courier New" w:hAnsi="Times New Roman;Courier New" w:eastAsia="Times New Roman;Courier New" w:cs="Arial"/>
          <w:sz w:val="28"/>
          <w:szCs w:val="28"/>
        </w:rPr>
      </w:pPr>
      <w:r>
        <w:rPr>
          <w:rFonts w:eastAsia="Times New Roman;Courier New" w:cs="Arial" w:ascii="Times New Roman;Courier New" w:hAnsi="Times New Roman;Courier Ne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35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6"/>
      </w:rPr>
    </w:pPr>
    <w:r>
      <w:rPr>
        <w:sz w:val="4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ourier New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Courier Ne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Courier New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Courier New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Courier New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Courier New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Courier New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Courier New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>
      <w:rFonts w:cs="Times New Roman;Courier New"/>
    </w:rPr>
  </w:style>
  <w:style w:type="character" w:styleId="WW8Num2z0">
    <w:name w:val="WW8Num2z0"/>
    <w:qFormat/>
    <w:rPr>
      <w:rFonts w:cs="Times New Roman;Courier New"/>
    </w:rPr>
  </w:style>
  <w:style w:type="character" w:styleId="WW8Num2z1">
    <w:name w:val="WW8Num2z1"/>
    <w:qFormat/>
    <w:rPr>
      <w:rFonts w:cs="Times New Roman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Courier New"/>
    </w:rPr>
  </w:style>
  <w:style w:type="character" w:styleId="HeaderChar">
    <w:name w:val="Header Char"/>
    <w:basedOn w:val="DefaultParagraphFont"/>
    <w:qFormat/>
    <w:rPr>
      <w:rFonts w:ascii="Times New Roman;Courier New" w:hAnsi="Times New Roman;Courier New" w:eastAsia="Times New Roman;Courier New" w:cs="Arial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;Courier New" w:hAnsi="Times New Roman;Courier New" w:eastAsia="Times New Roman;Courier New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Courier New" w:hAnsi="Times New Roman;Courier New" w:eastAsia="Times New Roman;Courier New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;Courier New" w:hAnsi="Times New Roman;Courier New" w:eastAsia="Times New Roman;Courier New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1:00Z</dcterms:created>
  <dc:creator>Meta</dc:creator>
  <dc:description/>
  <dc:language>en-US</dc:language>
  <cp:lastModifiedBy>Meta</cp:lastModifiedBy>
  <dcterms:modified xsi:type="dcterms:W3CDTF">2017-06-29T09:51:00Z</dcterms:modified>
  <cp:revision>2</cp:revision>
  <dc:subject/>
  <dc:title/>
</cp:coreProperties>
</file>