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TRẮC NGHIỆM LỚP 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Ừ NGỮ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ỌC KÌ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Đúng – S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Đ (Đúng) hoặc S (Sai) vào ô trống ở đầu câu em cho là đú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“Hiếu thảo” có nghĩa là ăn ở tốt với người trong gia đình như : Ông, bà, cha, m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8890</wp:posOffset>
                </wp:positionV>
                <wp:extent cx="3041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63880</wp:posOffset>
                </wp:positionV>
                <wp:extent cx="3041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4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“Tự tin” cùng nghĩa với “tự cao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29235</wp:posOffset>
                </wp:positionV>
                <wp:extent cx="3041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8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Tục ngữ “Ở hiền gặp lành” khuyên ta sống hiền lành, nhân hậ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92100</wp:posOffset>
                </wp:positionV>
                <wp:extent cx="3041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“Hoa hồng” là từ ghép phân lo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Câu “Người Việt Nam giàu lòng nhân ái” tiếng “Nhân” có nghĩa là lòng thương ngườ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4445</wp:posOffset>
                </wp:positionV>
                <wp:extent cx="3041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  “Tự trọng” là coi trọng và giữ gìn phẩm giá của mì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3041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   “Ước mơ” có nghĩa là mong muốn thiết tha điều tốt đẹp trong tương l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304165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33045</wp:posOffset>
                </wp:positionV>
                <wp:extent cx="30416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8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  Câu tục ngữ khẳng định có ý chí thì nhất định thành công là câu “Có công mài sắt có ngày nên ki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     Câu tục ngữ khuyên chúng ta giữ vững mục tiêu đã chọn là câ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270</wp:posOffset>
                </wp:positionV>
                <wp:extent cx="3041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0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ãy lo bền chi câu cu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ù ai câu chạch, câu rùa mặc a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     Trái nghĩa với “Nhân hậu” là “Độc á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30416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91465</wp:posOffset>
                </wp:positionV>
                <wp:extent cx="30416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       Từ “Nhân dân” tiếng “Nhân” có nghĩa là lòng thương ngườ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68605</wp:posOffset>
                </wp:positionV>
                <wp:extent cx="30416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      Các từ:  xe máy, xe đạp là những từ ghép có nghĩa phân loạ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51460</wp:posOffset>
                </wp:positionV>
                <wp:extent cx="30416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      “Ngay thẳng thật thà” là trung thự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74955</wp:posOffset>
                </wp:positionV>
                <wp:extent cx="30416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    “Thuỷ tộc” là các loài vật sống dưới nướ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73050</wp:posOffset>
                </wp:positionV>
                <wp:extent cx="30416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     Từ đồng nghĩa với từ “Phấn khởi” là “ vui mừng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     Cùng nghĩa với “hiền lành” là  “hiền từ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33020</wp:posOffset>
                </wp:positionV>
                <wp:extent cx="30416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262255</wp:posOffset>
                </wp:positionV>
                <wp:extent cx="30416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0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     Từ láy “Xanh xao” dùng để tả màu sắc của lá cây còn n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41300</wp:posOffset>
                </wp:positionV>
                <wp:extent cx="30416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       “Ăn ngay ở thẳng” là thành ngữ, tục ngữ nói về lòng tự trọ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       “Quyết  tâm” là từ chỉ ý chí - nghị lực của con ngườ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-51435</wp:posOffset>
                </wp:positionV>
                <wp:extent cx="30416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4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         Câu tục ngữ “Lửa thử vàng gian nan thử sức” khuyên ta phải vất vả lao động mới thành công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04165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RẮC NGHIỆ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chữ cái ở đầu ý trả lời đúng nhấ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ối tượng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Chọn ý em cho là đúng nhất  “Nhân hậu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ân ái, lục đục, hiền hậu</w:t>
        <w:tab/>
        <w:tab/>
        <w:t>b. Nhân từ, chia rẽ, nhân á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Nhân từ, đùm bọc, bất hoà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Nhân từ, nhân ái, hiền hậ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“Tự trọng” có nghĩa là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in vào bản thân mình</w:t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Quyết định lấy công việc của mình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oi trọng và giữ gìn phẩm giá của mình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ánh giá mình quá cao và coi thường người khá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Trái nghĩa với từ “Trung thực”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Lừa dối, dối trá, gian xảo, lừa lọ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ừa dối, chân thật, lừa lọc, bộc trự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ừa dối, lừa lọc, lừa bịp, thật thà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ừa dối, gian trá, thành thực, chính trự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Trước sau như một không gì lay chuyển nổi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rung thanh</w:t>
        <w:tab/>
        <w:tab/>
        <w:tab/>
        <w:tab/>
        <w:t>b. Trung nghĩ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rung hậ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rung k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Ước mơ được đánh giá không cao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Ước mơ bình thường, ước mơ kì quặ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Ước mơ nho nhỏ, ước mơ đẹp đẽ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Ước mơ nho nhỏ, ước mơ bình thườ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Ước mơ tầm thường, ước mơ dại dộ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Từ có nghĩa “ Một lòng một dạ gắn bó với lí tưởng, tổ chức hay với một người nào đó”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rung hậ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rung thà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rung trực</w:t>
        <w:tab/>
        <w:tab/>
        <w:tab/>
        <w:tab/>
        <w:t>d. Trung b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Từ nào là từ láy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ái nhợt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ả t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ảm hại</w:t>
        <w:tab/>
        <w:tab/>
        <w:tab/>
        <w:tab/>
        <w:tab/>
        <w:t>d. Nhân dâ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Từ nào có tiếng “Trung” có nghĩa là ở giữ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rung bình</w:t>
        <w:tab/>
        <w:tab/>
        <w:tab/>
        <w:tab/>
        <w:t>b. Trung th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rung tâm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3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/ Từ “Trẻ” trong câu “Lan là cô bé trẻ nhất đám” là tính từ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hỉ tính tình</w:t>
        <w:tab/>
        <w:tab/>
        <w:tab/>
        <w:tab/>
        <w:t>b. Chỉ hình dá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hỉ đặc điểm</w:t>
        <w:tab/>
        <w:tab/>
        <w:tab/>
        <w:tab/>
        <w:t>d. Chỉ kích thướ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 Trong câu “Em vẽ trong vở vẽ” có động từ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iềng “Vẽ” thứ nhất </w:t>
        <w:tab/>
        <w:tab/>
        <w:tab/>
        <w:t>b. Tiềng “Vẽ” thứ h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ả 2 tiếng “Vẽ”</w:t>
        <w:tab/>
        <w:tab/>
        <w:tab/>
        <w:tab/>
        <w:t>d. cả 3 ý trên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Tính từ trong câu “Mỗi ngày em đều miệt mài rèn chữ”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Mỗi ngày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Miệt mà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Đều</w:t>
        <w:tab/>
        <w:tab/>
        <w:tab/>
        <w:tab/>
        <w:tab/>
        <w:t>d. Rèn ch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 Từ đồng nghĩa với “Độc ác”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ân hậu</w:t>
        <w:tab/>
        <w:tab/>
        <w:tab/>
        <w:tab/>
        <w:tab/>
        <w:t>b. Yêu thươ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àn bạo</w:t>
        <w:tab/>
        <w:tab/>
        <w:tab/>
        <w:tab/>
        <w:tab/>
        <w:t>d. Nhân 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 Từ trái nghĩa với từ “Lo lắng”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Chăm lo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hanh thả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Yên tĩnh</w:t>
        <w:tab/>
        <w:tab/>
        <w:tab/>
        <w:tab/>
        <w:tab/>
        <w:t>d. Ồn à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 Câu “Nhờ bạn giúp đỡ, lại có chí học hành, nhiều năm liền Hạnh là học sinh tiên tiến” gồm c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18 từ</w:t>
        <w:tab/>
        <w:tab/>
        <w:tab/>
        <w:tab/>
        <w:tab/>
        <w:t>b. 16 từ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14 từ</w:t>
        <w:tab/>
        <w:tab/>
        <w:tab/>
        <w:tab/>
        <w:tab/>
        <w:t>d. 10 t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 Từ “Khôn khéo”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ừ đơ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ừ ghé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ừ láy</w:t>
        <w:tab/>
        <w:tab/>
        <w:tab/>
        <w:tab/>
        <w:tab/>
        <w:t>d. Từ đặc biệ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 Các từ ghép nào dưới đây  có nghĩa tổng hợ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ánh trái</w:t>
        <w:tab/>
        <w:tab/>
        <w:tab/>
        <w:tab/>
        <w:tab/>
        <w:t>b. Hoa quả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Sách báo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ất cả các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 Từ ghép nào dưới đây có nghĩa phân loạ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Máy bay</w:t>
        <w:tab/>
        <w:tab/>
        <w:tab/>
        <w:tab/>
        <w:tab/>
        <w:t>b. Xe má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Xe đạp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3 ý trên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/ Nhóm từ ngữ thể hiện sự đánh giá ca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Ước mơ đẹp đẽ, ước mơ cao cả, ước mơ lớ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Ước mơ nhỏ nhoi, ước mơ giản dị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Ước mơ kì quặc, ước mơ viễn vô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b và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/ Chọn nhóm từ nói lên những thử thách đối với ý chí, nghị lực của con ngườ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Quyết chí, quyết tâm, bền gan, khó khăn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Khó khăn gian khổ, gian nan, gian lao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Kiên cường, kiên định, gian khổ, gian na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ững lòng, gian nan, gian lao, vững d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 “Hiền lương” có nghĩa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Phúc hậu hay thương người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Hiền lành và lương t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Hiền hậu và dịu dàng</w:t>
        <w:tab/>
        <w:tab/>
        <w:tab/>
        <w:t>d. Hiền và giàu lòng thương ngườ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/ Chọn tình huống sử dụng câu tục ngữ “Môi hở răng lạnh” phù hợ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ói đến những người thân</w:t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Nói đến sự yêu thương giúp đỡ lẫn nhau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Khuyên những người trong gia đình, họ hàng, làng xóm phải biết che chở đùm bọ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/ Tự quyết định lấy công việc của mình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ự trọng</w:t>
        <w:tab/>
        <w:tab/>
        <w:tab/>
        <w:tab/>
        <w:tab/>
        <w:t>b. Tự mã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ự kiê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3 ý trên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 Tiếng nhân nào trong từ dưới đây có nghĩa “Lòng thương người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Nhân dâ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ân đạ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ân lực</w:t>
        <w:tab/>
        <w:tab/>
        <w:tab/>
        <w:tab/>
        <w:tab/>
        <w:t>d. Nhân quyề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 Giận dỗi khi cảm thấy mình bị đánh giá thấp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ự kiêu</w:t>
        <w:tab/>
        <w:tab/>
        <w:tab/>
        <w:tab/>
        <w:tab/>
        <w:t>b. Tự hà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ự ti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ự 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/ Tiếng “Trung” có nghĩa là: “Một lòng một dạ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rung thực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rung thà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rung hậu</w:t>
        <w:tab/>
        <w:tab/>
        <w:tab/>
        <w:tab/>
        <w:tab/>
        <w:t>d. Cả 3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/ Tên quận (Huyện) nào viết đúng qui tắ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uyện xuân Lộc</w:t>
        <w:tab/>
        <w:tab/>
        <w:tab/>
        <w:tab/>
        <w:t>b. Huyện Trảng bo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Huyện Di linh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Huyện Cẩm M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/ Từ “Ngoan ngoãn” là loại từ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ừ ghép tổng hợp</w:t>
        <w:tab/>
        <w:tab/>
        <w:tab/>
        <w:t>b. Từ ghép phân loạ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ừ láy cả âm và vần</w:t>
        <w:tab/>
        <w:tab/>
        <w:tab/>
        <w:t>d. Từ láy tiế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 Từ “Sừng sững” là từ lá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ó âm giống nhau</w:t>
        <w:tab/>
        <w:tab/>
        <w:tab/>
        <w:t>b. Có vần giống nha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Có tiếng giống nhau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ó âm và vần giống nh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/ Có thể dùng từ nào để thay thế từ: “ hào hứng” trong câu: “ Em rất hào hứng khi chơi bóng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ay sưa.</w:t>
        <w:tab/>
        <w:tab/>
        <w:tab/>
        <w:tab/>
        <w:tab/>
        <w:tab/>
        <w:t>b. Yêu thí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hích thú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 Hăng s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 Từ “Biến thành” là động từ chỉ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oạt động của sự vật</w:t>
        <w:tab/>
        <w:tab/>
        <w:tab/>
        <w:t>b. Hoạt động của ngườ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rạng thái của ngườ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rạng thái của v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/ Câu tục ngữ “Ở hiền gặp lành” ý nó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Khuyên ta sống hiền lành, nhân hậu, tử tế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Khuyên ta nên ganh tị khi thấy người khác được hạnh phú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Khuyên ta ganh ghét khi thấy người khác may mắn hơn mình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3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/ Thành ngữ “Đói cho sạch, rách cho thơm” ý nó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Người ngay thẳng không sợ bị nói xấu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Người có lòng dạ ngay thẳng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Dù đói khổ cũng phải sống trong sạch, lương thiệ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3 ý trên đều đú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C âu: “ Chớ vì ngã một lần mà chân không bước.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Kiên nhẫn sẽ thành công</w:t>
        <w:tab/>
        <w:tab/>
        <w:t>b. Kiên nhẫn sẽ đi đến kết quả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Đừng vì trở ngại  nhỏ, một vấp váp nhỏ mà nhụt chí.</w:t>
        <w:tab/>
        <w:tab/>
        <w:tab/>
        <w:tab/>
        <w:tab/>
        <w:tab/>
        <w:tab/>
        <w:tab/>
        <w:tab/>
        <w:tab/>
        <w:t>d. Tất cả ý trê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/ Xác định danh từ riêng có trong đoạn thơ sau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au khi qua đèo Gi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Ta lại vượt đèo Giă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Lại vượt qua đèo Cao Bắ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hì ta tới Cao Bằ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Có 3 danh từ riêng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ó 4 danh từ riê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ó 6 danh từ riêng</w:t>
        <w:tab/>
        <w:tab/>
        <w:tab/>
        <w:t>d. Có 7 danh từ riê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 Xác định đúng nghĩa từ sau: “Tự hào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à tin vào bản thân mình</w:t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 tự cho mình hơn người và tỏ ra coi thường người khác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ấy làm hài lòng, hãnh diện về cái tốt đẹp mà mình đã có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3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/ Những từ nào cùng nghĩa với từ trung thự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ình tĩnh</w:t>
        <w:tab/>
        <w:tab/>
        <w:tab/>
        <w:tab/>
        <w:tab/>
        <w:t>b. Tự ti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gay thẳng</w:t>
        <w:tab/>
        <w:tab/>
        <w:tab/>
        <w:tab/>
        <w:t>d. Nhân đứ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/ Câu ca dao “ Nước lã mà vã nên hồ, tay không mà nổi cơ đồ mới ngoan”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Khen người đó chăm chỉ</w:t>
        <w:tab/>
        <w:tab/>
        <w:t>b. Khen người học giỏ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Người làm nhiều việc tốt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a ngợi tài năng của con ngườ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/ Người ta nói “Nhanh như…”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Gió</w:t>
        <w:tab/>
        <w:tab/>
        <w:tab/>
        <w:tab/>
        <w:tab/>
        <w:tab/>
        <w:t>b. Chớ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Điệ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/ Từ nào sau đây thể hiện vẻ đẹp của thiên nhiên cảnh vậ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Xui xẻo</w:t>
        <w:tab/>
        <w:tab/>
        <w:tab/>
        <w:tab/>
        <w:tab/>
        <w:t>b. Đằm thắ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Đôn hậ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Hùng v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/Câu tục ngữ “Đi một ngày đàng học một sàng khôn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ài giỏi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ạo hiể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Khôn ngoan</w:t>
        <w:tab/>
        <w:tab/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Đi nhiều nơi sẽ mở rộng tầm hiểu biết, khôn ngoan hơn, trưởng thành h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/ Đối tượng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Trong câu “Chú bé rất ham thả diều” từ nào là tính từ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Ham</w:t>
        <w:tab/>
        <w:tab/>
        <w:tab/>
        <w:tab/>
        <w:tab/>
        <w:t>b. Thả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Diều</w:t>
        <w:tab/>
        <w:tab/>
        <w:tab/>
        <w:tab/>
        <w:tab/>
        <w:t>d. B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Những thành ngữ, tục ngữ nào nói về tài năng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Học một biết mười</w:t>
        <w:tab/>
        <w:tab/>
        <w:tab/>
        <w:t>b. Khoẻ như hù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Đẹp như tiên</w:t>
        <w:tab/>
        <w:tab/>
        <w:tab/>
        <w:tab/>
        <w:t>d. Ý a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Nghĩa của từ “Tiên” trong “đầu tiên” khác nghĩa với từ tiên nào dưới đâ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iên tiến</w:t>
        <w:tab/>
        <w:tab/>
        <w:tab/>
        <w:tab/>
        <w:tab/>
        <w:t>b. Trước ti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hần tiên</w:t>
        <w:tab/>
        <w:tab/>
        <w:tab/>
        <w:tab/>
        <w:tab/>
        <w:t>d. Tất cả các từ tr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Từ nào không phải là từ lá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ồn cào</w:t>
        <w:tab/>
        <w:tab/>
        <w:tab/>
        <w:tab/>
        <w:tab/>
        <w:t>b. Sung sướ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ham lam</w:t>
        <w:tab/>
        <w:tab/>
        <w:tab/>
        <w:tab/>
        <w:tab/>
        <w:t>d. Tả t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Từ láy “Nho nhỏ” là từ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áy âm</w:t>
        <w:tab/>
        <w:tab/>
        <w:tab/>
        <w:tab/>
        <w:tab/>
        <w:t>b. Láy vầ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áy âm và vần</w:t>
        <w:tab/>
        <w:tab/>
        <w:tab/>
        <w:tab/>
        <w:t>d. Láy tiế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Từ nào dưới đây không phải là động từ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Múa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ơn mư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Viết (bài)</w:t>
        <w:tab/>
        <w:tab/>
        <w:tab/>
        <w:tab/>
        <w:tab/>
        <w:t>d. Đ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Thành ngữ “Đời trước đắp nấm, đời sau ấm mồ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àm nhiều sẽ giàu có</w:t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Không nên động đến chỗ nguy hiểm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àm nhiều việc thiện sẽ đạt điều tốt lành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Kiên trì bền chí đạt được nhiều mục đí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Trò chơi rèn luyện sự khéo léo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ảy dây</w:t>
        <w:tab/>
        <w:tab/>
        <w:tab/>
        <w:tab/>
        <w:tab/>
        <w:t>b. Banh chuyề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Cò cò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>Cả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Từ trái nghĩa với “Đoàn kết”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. Đùm bọc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Chia r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. Độc ác                                                d.Tàn bạ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 Ý nghĩa “Muốn những điều trái với lẽ thường” của thành ngữ nào sau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ham thì thâm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Ước quả trái mù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ầu được ước thấy</w:t>
        <w:tab/>
        <w:tab/>
        <w:tab/>
        <w:t>d. Cả a, b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Cần thay thành ngữ nào cho thành ngữ “Ước quả trái mùa” trong trường hợp: Em được tặng thứ đồ chơi mình đang ao ước, em nói: “Thật đúng là ước quả trái mùa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Ở hiền gặp lành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Ước sao được vậ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Đứng núi này trông núi nọ</w:t>
        <w:tab/>
        <w:tab/>
        <w:t>d. Cả a, b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 Từ nào cùng nghĩa với từ ước m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Mơ tưởng</w:t>
        <w:tab/>
        <w:tab/>
        <w:tab/>
        <w:tab/>
        <w:tab/>
        <w:t>b. Ước a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Ước nguyện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 Trò chơi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hả diều, đèn ông sao</w:t>
        <w:tab/>
        <w:tab/>
        <w:tab/>
        <w:t>b. Múa sư tử, đàn gi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Búp bê, nhảy dây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hả diều, múa sư tử, nhảy dâ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 Từ ngữ miêu tả tình cảm thái độ của con người tham gia các trò ch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ay sưa, bình thường</w:t>
        <w:tab/>
        <w:tab/>
        <w:tab/>
        <w:t>b. Đam mê, hững h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Đủng đỉnh, hào hứng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Say sưa, đam mê, hào hứ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 Trò chơi rèn luyện trí tuệ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ờ tướng, vật</w:t>
        <w:tab/>
        <w:tab/>
        <w:tab/>
        <w:tab/>
        <w:t>b. Nhảy dây, xếp hì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. Ô ăn quan, cờ tướng, xếp hình</w:t>
        <w:tab/>
        <w:t>d. kéo co, ô ăn quan, đá cầ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Từ chỉ đức tính của con người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Hiền lành                                            b.Hiền dị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.Hiền đức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Cả a,b,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Những từ nào là từ lá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Ngay thẳng,ngay ngắn                        b.Thẳng tắp.thẳng thắ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>Ngay ngắn,thẳng thắn                         d.Cả a,b,c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Tự coi mình hơn người và tỏ ra coi thường người khác nghĩa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.Tự trọng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Tự kiê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.Tự hào                                                 d.Tự á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Hãnh diện về những điều tốt đẹp của mình nghĩa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>Tự hào                                                 b.Tự trọ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c.Tự lực                                                 d.Tự ti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Từ láy”xanh xao”dùng để tả màu sắc của đối tương nà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.Lá cây còn non                                     b.Da trờ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>Da người                                             d.Nước biể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/ Chọn từ thích hợp nhất để điền vào chỗ trống trong câu sau: “Chúng ta cần mở rộng vòng tay ……… để giúp đỡ những người gặp hoạn nạn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Nhân đạo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ân 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ân đức</w:t>
        <w:tab/>
        <w:tab/>
        <w:tab/>
        <w:tab/>
        <w:tab/>
        <w:t>d. Nhân t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Đánh dấu vào câu dùng từ đoàn kết s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am biết đoàn kết với các bạn</w:t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Em kết đoà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Chúng em luôn đoàn kết với nha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. Cả câu a,b.c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 Những mơ ước nào giúp ích cho con ngườ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Mơ ước viển vông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Mơ ước cao đẹ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Mơ ước hão huyền</w:t>
        <w:tab/>
        <w:tab/>
        <w:tab/>
        <w:t>d. Mơ ước quái đả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/ “Được voi đòi tiên” có nghĩa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ham lam, được cái này lại muốn cái khác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Được làm voi rồi muốn làm công chúa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ong ước điều gì cũng được ưng ý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Cả 3 ý trên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/ Câu nào sau đây khuyên chúng ta gặp khó khăn không nên nản chí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Sông có khúc, người có lúc.</w:t>
        <w:tab/>
        <w:tab/>
        <w:t>b. Kiến tha lâu đầy tổ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Đi một ngày đàn học một sàn khôn</w:t>
        <w:tab/>
        <w:t>d. Có công mài sắt có ngày nên k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/ Từ nào sau đây trong đó “ Lạc” có nghĩa là rớt lại, sa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ạc quan</w:t>
        <w:tab/>
        <w:tab/>
        <w:tab/>
        <w:tab/>
        <w:tab/>
        <w:t>b. Lạc th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ạc điệu</w:t>
        <w:tab/>
        <w:tab/>
        <w:tab/>
        <w:tab/>
        <w:tab/>
        <w:t>d. Cả a, b, c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 Trò chơi cờ tướng giú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Rèn luyện sức mạnh</w:t>
        <w:tab/>
        <w:tab/>
        <w:tab/>
        <w:t>b. Rèn tính chu đá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Rèn luyện trí tuệ</w:t>
        <w:tab/>
        <w:tab/>
        <w:tab/>
        <w:tab/>
        <w:t>d. Rèn luyện khéo lé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/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Một cây làm chẳng nên n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a cây chụm lại nên hòn núi cao. Có ng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ùng nhau làm giàu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Cùng nhau đoàn kết để làm giàu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ùng nhau đi làm ăn xa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ùng nhau đoàn kết tạo nên sức mạ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 Từ chỉ khả năng suy nghĩ và hiểu biết là từ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Ý chí</w:t>
        <w:tab/>
        <w:tab/>
        <w:tab/>
        <w:tab/>
        <w:tab/>
        <w:t>b. Ý muố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rí tuệ</w:t>
        <w:tab/>
        <w:tab/>
        <w:tab/>
        <w:tab/>
        <w:tab/>
        <w:t>d. Tưởng tượ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/ Từ “Nhân cách” có nghĩa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ư cách, phẩm chất con người</w:t>
        <w:tab/>
        <w:t>b.Thương yêu và bảo vệ mọi ngườ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Đoàn kết giúp đỡ mọi người</w:t>
        <w:tab/>
        <w:tab/>
        <w:t>d. Lòng hiếu khá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/ Ghép thêm sau từ “ước mơ” để những từ thể hiện sự đánh giá thấp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Viển vông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o nh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hính đáng</w:t>
        <w:tab/>
        <w:tab/>
        <w:tab/>
        <w:tab/>
        <w:t>d. Đẹp  đ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/ Câu “Chớ vì ngã một lần mà chân không bước”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Kiên nhẫn sẽ thành cô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Kiên nhẫn sẽ đi đến kết quả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Đừng vì trở ngại nhỏ mà nản chí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 Câu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/ Câu “Ở chọn nơi, chơi chọn bạn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àm một việc nguy hiểm</w:t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iên nhẫn sẽ thành cô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Phải biết chọn bạn, chọn nơi sinh số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iều lĩnh ắt gặp tai ho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 Câu nào có nghĩa “Mất trắng tay”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hơi với lửa</w:t>
        <w:tab/>
        <w:tab/>
        <w:tab/>
        <w:tab/>
        <w:t>b. Chọn bạn mà chơ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hơi diều đứt dây</w:t>
        <w:tab/>
        <w:tab/>
        <w:tab/>
        <w:t>d. Học thầy không tày học b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/ “Liều lĩnh ắt gặp tai hoạ” là nghĩa của câu nào sau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Làm mọt việc nguy hiểm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hơi dao có ngày đứt t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Một con ngựa đau cả tàu bỏ cỏ</w:t>
        <w:tab/>
        <w:t>d. Chết vinh còn hơn sống nhụ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/ Từ nào sau đây thể hiện tinh thần đùm bọc, giúp đỡ đồng loạ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Nhân hậ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ưu ma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ường nhịn</w:t>
        <w:tab/>
        <w:tab/>
        <w:tab/>
        <w:tab/>
        <w:t>d. Yêu thươ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/ Câu tục ngữ nào sau đây ý nói gặp được nhiều may mắn trong cuộc số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Ước qủa trái mùa </w:t>
        <w:tab/>
        <w:tab/>
        <w:tab/>
        <w:t>b. Đứng núi này trông núi nọ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rong mặt mà bắt hình dong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ầu được ước thấ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Nghĩa của từ kiên trì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Chắc chắn,bền vững,khó phá vỡ        b.Chăm chỉ,làm việc suốt ngà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.Có tình cảm chân thành,sâu sắc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Làm việc liên tục,bền b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/ Câu tục ngữ nào sau đây thể hiện tinh thần đùm bọc cưu ma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Ở hiền gặp lành.</w:t>
        <w:tab/>
        <w:tab/>
        <w:tab/>
        <w:tab/>
        <w:t>b. Vàng thật không sợ lử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á lành đùm lá rách.</w:t>
        <w:tab/>
        <w:tab/>
        <w:tab/>
        <w:t>D. Giấy rách phải giữ lấy l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: Những ý gạch chân và tô đậm chữ cái đầu là ý đú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ỌC KÌ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Đúng – Sa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Đ (Đúng) hoặc S (Sai) vào ô trống ở đầu câu em cho là đú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755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“Tài nghệ” có nghĩa là tài năng điêu luyện trong nghề nghiệ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2755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“Nhanh như cắt” có nghĩa là rất nhanh, chỉ một thoáng, một khoảnh khắ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64465</wp:posOffset>
                </wp:positionV>
                <wp:extent cx="2755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2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     Từ “Uyển chuyển” có nghĩa thể hiện cái đẹp bên tro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174625</wp:posOffset>
                </wp:positionV>
                <wp:extent cx="2755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3.7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       “Tốt gỗ hơn tốt nước sơn” có nghĩa là hình thức thường thống nhất với nội du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         Thành ngữ: “ Dám ăn, dám nói”. Chỉ người cứng cỏi nói năng bạo dạn không e sợ, né tránh điều g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2755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389890</wp:posOffset>
                </wp:positionV>
                <wp:extent cx="2755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30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         Từ trái nghĩa với “ý chí” và “nghị lực” là “Lùi bước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755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          Thành ngữ “Chữ như gà bới” chỉ những người viết chữ cẩu thả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2755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          Câu thành ngữ: “Ba chìm bảy nổi” có nghĩa là dũng cảm không nao núng trước khó khăn nguy hiể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     Từ “Thuỳ mị” thể hiện nét đẹp trong tính cách con ngườ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-3810</wp:posOffset>
                </wp:positionV>
                <wp:extent cx="30416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-0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164465</wp:posOffset>
                </wp:positionV>
                <wp:extent cx="304165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2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      Luôn luôn tin tưởng vào một tương lai tốt đẹp là người sống lạc quan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304165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     “ Tài nguyên” tiếng “Tài” ở đây có nghĩa là tài nă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187325</wp:posOffset>
                </wp:positionV>
                <wp:extent cx="304165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4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     “Tuyệt vời” là từ ngữ tả mức độ cao của cái đẹ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        “ Mặt tươi như hoa” dùng để tả vẻ đẹp của bông h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2755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        Từ chỉ đặc điểm một cơ thể khoẻ mạnh là” :Mảnh khảnh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2755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         Từ thể hiện vẻ đẹp của thiên nhiên cảnh vật là: Tươi đẹp, xinh tư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-1270</wp:posOffset>
                </wp:positionV>
                <wp:extent cx="2755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Đ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Đ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        Trái nghĩa với “Hèn nhát” là “Dũng cảm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89890</wp:posOffset>
                </wp:positionV>
                <wp:extent cx="275590" cy="2374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3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Đ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Đ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        Thành ngữ “Chân lấm tay bùn” nói về lòng gan dạ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2755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Đ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9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Đ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        Tục ngữ “Tốt gỗ hơn tốt nước sơn” nói về phẩm chất bên trong hơn vẻ đẹp bên ngoài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        Từ vừa chỉ tính tình, vừa chỉ cảm giác là từ “ Vui v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755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Đ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Đ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RẮC NGHIỆ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chữ cái ở đầu ý trả lời đúng nhấ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ối tượng 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/ Câu nào dư</w:t>
      </w:r>
      <w:r>
        <w:rPr>
          <w:rFonts w:cs="Times New Roman" w:ascii="Times New Roman" w:hAnsi="Times New Roman"/>
          <w:sz w:val="28"/>
          <w:szCs w:val="28"/>
        </w:rPr>
        <w:t>ới đây ca ngợi tài trí của con ngườ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gười ta là hoa đất</w:t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Đi một ngày đàng học một sàng khôn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á lành đùm lá rách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ột con ngựa đau cả tàu bỏ c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ừ nào sau đây chỉ đặc điểm của một cơ thể khoẻ mạ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Đi bộ</w:t>
        <w:tab/>
        <w:tab/>
        <w:tab/>
        <w:tab/>
        <w:tab/>
        <w:t>b. Chạ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ường tráng</w:t>
        <w:tab/>
        <w:tab/>
        <w:tab/>
        <w:tab/>
        <w:t>d. Tập thể d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</w:t>
        <w:tab/>
        <w:tab/>
        <w:t>Sông nào nơi ấy sóng trào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ạn quân Nam Hán ta đào mồ chô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ông Hồng</w:t>
        <w:tab/>
        <w:tab/>
        <w:tab/>
        <w:tab/>
        <w:tab/>
        <w:t>b. Sông Đá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Sông Cửu Long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 Sông Bạch Đằ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“Gặp khó khăn nguy hiểm chống chọi kiên cường, không lùi bước” được gọi l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Gan lì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Gan gó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Gan dạ</w:t>
        <w:tab/>
        <w:tab/>
        <w:tab/>
        <w:tab/>
        <w:tab/>
        <w:t>d. Cả a, b, c s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Một người được gọi là đẹp phả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ó vẻ đẹp bên ngoài</w:t>
        <w:tab/>
        <w:tab/>
        <w:tab/>
        <w:t>b. Có vẻ đẹp tâm hồ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. Cả a, b đúng</w:t>
        <w:tab/>
        <w:tab/>
        <w:tab/>
        <w:tab/>
        <w:t>d. Cả a, b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Câu nào sau đây nói lên sự lao động vất vả cực nhọ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a chìm bảy nổi</w:t>
        <w:tab/>
        <w:tab/>
        <w:tab/>
        <w:tab/>
        <w:t>b. Cày sâu cuốc bẳ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Nhường cơm sẻ áo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hân lấm tay bù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Những hoạt động nào làm cho con người khoẻ mạnh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Xem bóng đá qua đêm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ghỉ má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Ăn nhiều thức ăn</w:t>
        <w:tab/>
        <w:tab/>
        <w:tab/>
        <w:t>d. Cả 3 ý trên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Các thành ngữ nào nói về tình trạng sức khoẻ của con ngườ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anh như cắt</w:t>
        <w:tab/>
        <w:tab/>
        <w:tab/>
        <w:tab/>
        <w:t>b. Chậm như s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Khôn nhà dại chợ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Xanh như tàu l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/ Những từ ngữ nào không cùng nhóm nghĩ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ạc quan</w:t>
        <w:tab/>
        <w:tab/>
        <w:tab/>
        <w:tab/>
        <w:tab/>
        <w:t>b. Yêu dờ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ốt đẹp</w:t>
        <w:tab/>
        <w:tab/>
        <w:tab/>
        <w:tab/>
        <w:tab/>
        <w:t>d. Tin tưở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 Từ nào không cùng nhóm nghĩa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ài trí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ài sả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ài năng</w:t>
        <w:tab/>
        <w:tab/>
        <w:tab/>
        <w:tab/>
        <w:tab/>
        <w:t>d. Tài t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Thành ngữ tục ngữ nào nói về tính trung thực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Đói cho sạch rách cho thơm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hẳng như ruột ngự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Vào luồn ra cúi</w:t>
        <w:tab/>
        <w:tab/>
        <w:tab/>
        <w:tab/>
        <w:t>d. Cả a, b, c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 Tiềng “Quan” có nghĩa là gắn bó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Quan tâm</w:t>
        <w:tab/>
        <w:tab/>
        <w:tab/>
        <w:tab/>
        <w:tab/>
        <w:t>b. Lạc q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Quan điểm</w:t>
        <w:tab/>
        <w:tab/>
        <w:tab/>
        <w:tab/>
        <w:t>d. Quan niệ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 Từ chỉ hoạt động có lợi cho sức khỏe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ập luyện, thể dục, cân đối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Đi bộ, chạy, nghỉ ngơi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ập thể dục, sắm vai, giải trí</w:t>
        <w:tab/>
        <w:tab/>
        <w:t>d. Du lịch, rắn chắc, chơi thể th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 Thành ngữ : “Nhường cơm sẻ áo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Sống phiêu bạt, long đong, chịu nhiều khổ sở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m ăn cần cù chăm chỉ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Đùm bọc giúp đỡ nhau trong lúc khó khă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ao động vất vả cực nh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 Những từ ngữ nào dùng để tả vẻ đẹp của khuôn mặ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ầu bĩnh</w:t>
        <w:tab/>
        <w:tab/>
        <w:tab/>
        <w:tab/>
        <w:tab/>
        <w:t>b. Trái xo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Vuông chữ điền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 Những từ nào có thể ghép với “Đẹp” để chỉ mức độ cao cái đẹp của ngườ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uyệt tác</w:t>
        <w:tab/>
        <w:tab/>
        <w:tab/>
        <w:tab/>
        <w:tab/>
        <w:t>b. Kinh hồ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uyệt trần</w:t>
        <w:tab/>
        <w:tab/>
        <w:tab/>
        <w:tab/>
        <w:tab/>
        <w:t>d. Rùng rợ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 Những từ nào dùng để tả vẻ đẹp của đôi mắ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ong lanh</w:t>
        <w:tab/>
        <w:tab/>
        <w:tab/>
        <w:tab/>
        <w:tab/>
        <w:t>b. Sáng ngờ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Đen láy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/ Từ nào gần nghĩa với “Tài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iỏi</w:t>
        <w:tab/>
        <w:tab/>
        <w:tab/>
        <w:tab/>
        <w:tab/>
        <w:t>b. Xuất sắ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ài hoa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/ Từ láy nào có tiếng “ Vui”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Vui vẻ</w:t>
        <w:tab/>
        <w:tab/>
        <w:tab/>
        <w:tab/>
        <w:tab/>
        <w:t>b. Vui sướ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Vui mừng</w:t>
        <w:tab/>
        <w:tab/>
        <w:tab/>
        <w:tab/>
        <w:tab/>
        <w:t>d. Vui th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 Chọn từ thích hợp cho trước điền vào chỗ chấm trong câu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ạn ấy rất hiểu bài nhưng …………. nên không dám phát biể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èn nhát</w:t>
        <w:tab/>
        <w:tab/>
        <w:tab/>
        <w:tab/>
        <w:tab/>
        <w:t>b. Bạo g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hút nhát</w:t>
        <w:tab/>
        <w:tab/>
        <w:tab/>
        <w:tab/>
        <w:tab/>
        <w:t>d. Ý a, b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/ Câu tục ngữ nào có nghĩa “Phẩm chất quí hơn vẻ đẹp bên ngoài”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Cái nết đánh chết cái đẹp</w:t>
        <w:tab/>
        <w:tab/>
        <w:t>b. Người thanh nói tiếng cũng tha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rông mặt mà bắt hình dong</w:t>
        <w:tab/>
        <w:tab/>
        <w:t>d. Cây ngay không sợ chết đứ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/ Thành ngữ nào nói về lòng dũng cả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a chìm bảy nổi</w:t>
        <w:tab/>
        <w:tab/>
        <w:tab/>
        <w:tab/>
        <w:t>b. Chân lấm tay bù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Gan vàng dạ sắt</w:t>
        <w:tab/>
        <w:tab/>
        <w:tab/>
        <w:tab/>
        <w:t>d. Một nằng hai sươ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 Có thể thay từ “Nhỏ nhoi” trong câu: “Suối đời tôi chỉ là một chiếc lá nhỏ nhoi, bình thường” bằng từ nà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Nhỏ nhắ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ỏ b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ỏ xinh</w:t>
        <w:tab/>
        <w:tab/>
        <w:tab/>
        <w:tab/>
        <w:tab/>
        <w:t>d. Cỡ nh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 Phương tiện giao thông liên quan đến hoạt động du lịch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Khách sạn, hướng dẫn viên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àu thuỷ, máy b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à hàng, tàu thuỷ</w:t>
        <w:tab/>
        <w:tab/>
        <w:tab/>
        <w:t>d. Máy bay, nhà hà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/ Các môn thể thao có lợi cho sức khoẻ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ập tạ</w:t>
        <w:tab/>
        <w:tab/>
        <w:tab/>
        <w:tab/>
        <w:tab/>
        <w:t>b. Bơi lộ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Nhảy dây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/ Những từ nào sau đây thể hiện nét đẹp trong tâm hồn, tính cách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huỳ mị, nết na</w:t>
        <w:tab/>
        <w:tab/>
        <w:tab/>
        <w:tab/>
        <w:t>b. Nết na, mảnh m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Xinh, đoan trang</w:t>
        <w:tab/>
        <w:tab/>
        <w:tab/>
        <w:tab/>
        <w:t>d. Cao ráo, thuỳ m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/ Từ “Thẩm mĩ” được hiểu như thế nà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Khả năng nhận ra vấn đề</w:t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Sự cảm nhận và hiểu biết về cái đẹp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Khích lệ con người cảm nhận cái đẹp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Ý tưởng, dự tính của con ngườ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 Từ nào sau đây thuộc chủ đề cái đẹ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ài hoa</w:t>
        <w:tab/>
        <w:tab/>
        <w:tab/>
        <w:tab/>
        <w:tab/>
        <w:t>b. Chí kh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Gan dạ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huỳ m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/ Điền từ “Điện” vào chỗ trống trong thành ngữ sau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hanh như ………….. </w:t>
        <w:tab/>
        <w:tab/>
        <w:t>b. Khoẻ như 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Hiền như …………….</w:t>
        <w:tab/>
        <w:tab/>
        <w:tab/>
        <w:t>D. Dữ như 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 Dòng nào sau đây cùng nghĩa với “Dũng cảm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Gan dạ, can đảm, táo bạo, can trường, gan lì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Gan góc, nhu nhược, anh hùng, nhát ga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Quả quyết, bạo gan, bạo nhược, nhút nhát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 và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/ Chọn từ nào để điền vào chỗ trống trong câu: “Một người ……….. vẹn toàn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ài hoa</w:t>
        <w:tab/>
        <w:tab/>
        <w:tab/>
        <w:tab/>
        <w:tab/>
        <w:t>b. Tài nă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. Tài đức</w:t>
        <w:tab/>
        <w:tab/>
        <w:tab/>
        <w:tab/>
        <w:tab/>
        <w:t>d. Tài giỏ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/ Có cách nhìn, thái độ tin tưởng ở tương lai tốt đẹp, có nhiều triển vọng là ý nghĩa của từ nào sau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Lạc hậu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Lạc q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Lạc đề</w:t>
        <w:tab/>
        <w:tab/>
        <w:tab/>
        <w:tab/>
        <w:tab/>
        <w:t>d. Lạc th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/ “Gặp khó khăn không nên nản chí” là nghĩa của câu tục ngữ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ửa thử vàng, gian nan thử sức.</w:t>
        <w:tab/>
        <w:t>b. Có chí thì nê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Nước lã mà vã nên hồ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Sông có khúc, người có lú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/ Những câu tục ngữ nói về ý chí, nghị lự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Một câu nhịn, chín câu lành.</w:t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ủa rề rề không bằng nghề trong tay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ửa thử vàng, gian nan thử sức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đú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 Câu tục ngữ: “Kiến  tha lâu đầy tổ”. Khuyên chúng 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Kiến  tha nhiều ngày sẽ đầy tổ.</w:t>
        <w:tab/>
        <w:t xml:space="preserve">         b.Nhiều cái nhỏ sẽ góp lại thành cái lớn, nhẫn nại sẽ  thành cô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Cả a, b đều đúng 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 đều s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/ Những từ ghép nào có tiếng “Chí” trong nghĩa “Bền bỉ theo một mục đích tốt đẹp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Chí lí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hí hướ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hí công</w:t>
        <w:tab/>
        <w:tab/>
        <w:tab/>
        <w:tab/>
        <w:tab/>
        <w:t>d. Chí t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/ Những từ nào chỉ vẻ đẹp tâm hồn và tính cách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hật thà</w:t>
        <w:tab/>
        <w:tab/>
        <w:tab/>
        <w:tab/>
        <w:tab/>
        <w:t>b. Thon thả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ao ráo</w:t>
        <w:tab/>
        <w:tab/>
        <w:tab/>
        <w:tab/>
        <w:tab/>
        <w:t>d. Xinh đẹ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/ Có thể dùng tục ngữ, thành ngữ nào dưới đây để nói về tính trung thực hoặc lòng tự trọ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hẳng như ruột ngựa</w:t>
        <w:tab/>
        <w:tab/>
        <w:tab/>
        <w:t>b. Giấy rách phải giữ lấy l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Cây ngay không sợ chết đứng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/ Chọn từ thích hợp để hoàn chỉnh câu thành ngữ: “Lành như ……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ụt</w:t>
        <w:tab/>
        <w:tab/>
        <w:tab/>
        <w:tab/>
        <w:tab/>
        <w:tab/>
        <w:t>b. Trờ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Biể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Đấ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/ Câu tục ngữ “Thua keo này ,bày keo khác” có nghĩ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Khẳng định rằng có ý chí thì nhất định thành cô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Khuyên người ta giữ vững mục tiêu đã chọ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Khuyên người ta không nản lòng khi gặp khó khăn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 cả a, b, c đều đú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Đối tượng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Có cái nhìn, thái độ tin tưởng ở tương lai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Lạc quan</w:t>
        <w:tab/>
        <w:tab/>
        <w:tab/>
        <w:tab/>
        <w:tab/>
        <w:t>b. Lạc th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Lạc hậu</w:t>
        <w:tab/>
        <w:tab/>
        <w:tab/>
        <w:tab/>
        <w:tab/>
        <w:t>d. Lạc điệ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Nhóm từ nào trong đó “Lạc”có nghĩa là: Sót lại, s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ạc quan, lạc thú</w:t>
        <w:tab/>
        <w:tab/>
        <w:tab/>
        <w:t>b. Lạc quan, lạc d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Lạc hậu, lạc đề</w:t>
        <w:tab/>
        <w:tab/>
        <w:tab/>
        <w:tab/>
        <w:t>d. Lạc đề, lạc th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Nhóm từ nào trong đó: “Lạc” có nghĩa là vui, mừng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Lạc đề, lạc thú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Lạc quan, lạc th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Lạc hậu, lạc điệu</w:t>
        <w:tab/>
        <w:tab/>
        <w:tab/>
        <w:t>d. Lạc đề, lạc q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Từ dùng để chỉ vẻ đẹp của thiên nhiên cảnh vậ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Xinh xắn, tươi đẹp, tráng lệ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Diễm lệ, nguy nga, hùng v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Duyên dáng, thước tha, sặc sỡ</w:t>
        <w:tab/>
        <w:t>d. Diễm lệ, xinh xắn, thước t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Những từ nào chỉ phẩm chất tốt đẹp truyền thống của phụ nữ Việt Na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Mạnh dạn</w:t>
        <w:tab/>
        <w:tab/>
        <w:tab/>
        <w:tab/>
        <w:tab/>
        <w:t>b. Bình đẳ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Tự ti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Đảm đang việc nh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Những thành ngữ, tục ngữ nào nói về vẻ đẹp tâm hồn và phẩm chất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hương người như thể thương thân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ười đẹp vì lụa, lúa tốt vì phân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Mắt phượng mày ngài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s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Những hành động nào thể hiện con người có lòng dũng cả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rả lại của rơi cho người đánh mất .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ông nhận sự thương hại của người khác 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hống lại cái ác, bênh vực lẽ phải 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đú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Ý nào sau đây là nghĩa của từ “Tài năng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gười tài giỏi.</w:t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uồn của cải thiên nhiên chưa khai thác hoặc khai thác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ăng lực xuất sắc, khả năng làm giỏi và có sáng tạo một công việc gì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ỏ ra có tài về nghệ thuật văn chươ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/ Từ “ Dũng cảm” có thể ghép với từ nào dưới đây để tạo thành những cụm từ có nghĩ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inh thần .</w:t>
        <w:tab/>
        <w:tab/>
        <w:tab/>
        <w:tab/>
        <w:t>b. Nguy n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Hiểm nghèo.</w:t>
        <w:tab/>
        <w:tab/>
        <w:tab/>
        <w:tab/>
        <w:t>d. Cả a, b đú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 Tục ngữ “Đi một ngày đàng học một sàng khôn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Một ngày đi là một ngày thêm hiểu biết, học được nhiều điều hay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hịu khó hoà vào cuộc sống, đi đây đi đó, con người sẻ hiểu biết nhiều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ả a, b đú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“Lạc hậu” có nghĩa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ững thú vui</w:t>
        <w:tab/>
        <w:tab/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Bị ở lại phía sau, không theo kịp đà tiến bộ, phát triển chu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Không theo đúng chủ đề, đi chệch yêu cầu về nội du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ai, lệch ra khỏi điệu của bài há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 Nghĩa của chữ “Lạc” trong lạc quan giống nghĩa của chữ lạc nào dưới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Lạc thú</w:t>
        <w:tab/>
        <w:tab/>
        <w:tab/>
        <w:tab/>
        <w:tab/>
        <w:t>b. Lạc đườ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Lạc hậu</w:t>
        <w:tab/>
        <w:tab/>
        <w:tab/>
        <w:tab/>
        <w:tab/>
        <w:t>d. Lạc điệ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 Nghĩa của từ “Hoà” trong hoà ước giống nghĩa của của từ “Hoà” nào dưới đâ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Hoà ta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Hoà nh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Hoà bình</w:t>
        <w:tab/>
        <w:tab/>
        <w:tab/>
        <w:tab/>
        <w:tab/>
        <w:t>d. Trung ho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 Từ có tiếng “Vui” để chỉ hoạt động l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Vui chơi</w:t>
        <w:tab/>
        <w:tab/>
        <w:tab/>
        <w:tab/>
        <w:tab/>
        <w:t>b. Góp vu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Mua vui</w:t>
        <w:tab/>
        <w:tab/>
        <w:tab/>
        <w:tab/>
        <w:tab/>
        <w:t>d.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 Người vui tính là ngườ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Lúc nào cũng tươi cười</w:t>
        <w:tab/>
        <w:tab/>
        <w:t>b. Có óc hài hước, nói năng dí dỏ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Ít khi cáu kỉnh bực dọc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ất cả các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 Từ có tiếng “Vui” có nghĩa chỉ cảm giá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Vui thích, vui vui</w:t>
        <w:tab/>
        <w:tab/>
        <w:tab/>
        <w:t>b. Vui mừng, vui lò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Vui sướng, vui thú</w:t>
        <w:tab/>
        <w:tab/>
        <w:tab/>
        <w:t>d.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 Từ cùng nghĩa với từ “ dũng cảm” là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Gan dạ</w:t>
        <w:tab/>
        <w:tab/>
        <w:tab/>
        <w:tab/>
        <w:tab/>
        <w:t>b. Can đảm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h dũng</w:t>
        <w:tab/>
        <w:tab/>
        <w:tab/>
        <w:tab/>
        <w:tab/>
        <w:t>d.  Cả a, b, 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/ Chọn từ thích hợp điền vào chỗ trống trong câu sau: “Anh ấy ………… lao mình xuống dòng nước xiết để cứu cậu bé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hông minh</w:t>
        <w:tab/>
        <w:tab/>
        <w:tab/>
        <w:tab/>
        <w:t>b. Gan lì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Quả cảm</w:t>
        <w:tab/>
        <w:tab/>
        <w:tab/>
        <w:tab/>
        <w:tab/>
        <w:t>d. Can trườ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/  “ Chuông có đánh mới  kêu, đèn có khêu mới tỏ.” Có nghĩa là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Có tham gia hoạt động, làm việc mới bộc lộ khả năng của mình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ổ tài trước đám đông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hăm làm siêng năng trong công việc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àm việc nghĩ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 Những thành ngữ tục ngữ nào nói về tài năng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Đẹp như tiên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ói một biết mườ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ói ngọt lọt đến xương.</w:t>
        <w:tab/>
        <w:tab/>
        <w:t>D. Khoẻ như hù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/ Tiếng “Quan” có nghĩa là nhìn, x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Quan tâm</w:t>
        <w:tab/>
        <w:tab/>
        <w:tab/>
        <w:tab/>
        <w:tab/>
        <w:t>b. Quan trọ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Quan sát</w:t>
        <w:tab/>
        <w:tab/>
        <w:tab/>
        <w:tab/>
        <w:tab/>
        <w:t>d. Liên q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/ “Gan” có nghĩa là: Gan đến mức trơ ra, không còn biết sợ là gì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an dạ</w:t>
        <w:tab/>
        <w:tab/>
        <w:tab/>
        <w:tab/>
        <w:tab/>
        <w:t>b. gan gó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Gan lì</w:t>
        <w:tab/>
        <w:tab/>
        <w:tab/>
        <w:tab/>
        <w:tab/>
        <w:t>d. Nhát g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Tục ngữ “Trông mặt mà bắt hình d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Con lợn nó béo cỗ lòng mới ngon”.Nghĩa của nó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>Hình thức thống nhất với nội d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.Phẩm chất quý hơn vẻ đẹp bên ngoà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.Cả ý a,b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.Cả ý a,b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Thành ngữ nói lên lòng dũng cả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. Vào sinh ra tử                                   b.Gan vàng dạ sắ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>Cả ý a,b đều đúng                              d.Cả Ý a,b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Những từ ngữ nói về khó khăn nguy hiểm cần vượt qua khi hoạt động thám hiểm l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.Bão,thú dữ,núi cao,vực sâu</w:t>
        <w:tab/>
        <w:tab/>
        <w:t xml:space="preserve">  b.Mưa gió,sóng thần,cái đó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.Cả ý a,b, đều sai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Cả ý a,b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Câu: “Tình hình đội tuyển rất lạc quan”.Từ “lạc quan” có nghĩa l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.Luôn tin tưởng ở tương lai tốt đẹp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Có triển vọng tố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c.Cạ ý a,b đều đúng </w:t>
        <w:tab/>
        <w:tab/>
        <w:tab/>
        <w:tab/>
        <w:t xml:space="preserve"> d.Cả ý a,b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Những hành động nào thể hiện con người có lòng dũng cảm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>Không quản nguy hiểm cứu người gặp n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.Không nhận sự thương hại của người khá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.Trả lại của rơi cho người đánh mấ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.Cả 3 ý trên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Mục đích của hoạt động thám hiểm là gì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Để biết thêm cảnh đẹp</w:t>
        <w:tab/>
        <w:tab/>
        <w:tab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Để tìm ra những điều mới lạ về con người và thiên nhiên ở những nơi ít người biết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để khai thác những tài nguyên ở những nơi giàu tài nguyên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Từ chỉ tính xấu của con ngườ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Tự hào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Tự 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ự chủ</w:t>
        <w:tab/>
        <w:tab/>
        <w:tab/>
        <w:tab/>
        <w:tab/>
        <w:t>d. Cả a, b, c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Câu nào dùng sai từ có tiếng “ Nhân” nghĩa là ngườ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Thời đại nào của nước ta cũng có nhiều nhân tài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Nhân dân ta có truyền thống lao động cần cù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ô giáo lớp tôi rất nhân tài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, đều 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Thành ngữ hoặc tục ngữ nào trái nghĩa “Lòng nhân hậu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Ác như hùm.</w:t>
        <w:tab/>
        <w:tab/>
        <w:tab/>
        <w:tab/>
        <w:t>b. Chị ngã em nâ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Máu chảy ruột mềm.</w:t>
        <w:tab/>
        <w:tab/>
        <w:tab/>
        <w:t>d. Lá lành đùm lá rá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Những tục ngữ, thành ngữ nào nói về sự lạc qua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Kiến tha lâu cũng đầy tổ.</w:t>
        <w:tab/>
        <w:tab/>
        <w:t>b. Yêu nên tốt đẹp nên xấ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Hay ăn chóng lớn.</w:t>
        <w:tab/>
        <w:tab/>
        <w:tab/>
        <w:t>d. Cả 3 ý trên đều s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/ Từ nào không cùng nhóm nghĩa với nh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ân ái</w:t>
        <w:tab/>
        <w:tab/>
        <w:tab/>
        <w:tab/>
        <w:tab/>
        <w:t>b. Vị th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hân loại</w:t>
        <w:tab/>
        <w:tab/>
        <w:tab/>
        <w:tab/>
        <w:tab/>
        <w:t>d. Đức đ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/Câu tục ngữ: “Ăn được ngủ được là tiên,không ăn không ngủ là tiền mất đi”.Khuyên chúng 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Ăn nhiều</w:t>
        <w:tab/>
        <w:tab/>
        <w:tab/>
        <w:tab/>
        <w:tab/>
        <w:t>b.Ngủ nhiề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Nên hưởng thụ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sz w:val="28"/>
          <w:szCs w:val="28"/>
        </w:rPr>
        <w:t>Nên ăn,ngủ diều độ để có sức kho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Câu thành ngữ: “Ba chìm,bảy nổi” ý nó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Sự gan dạ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Sự long đong ,chịu nhiều cực khổ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Sự làm ăn cần cù </w:t>
        <w:tab/>
        <w:tab/>
        <w:tab/>
        <w:t>d.Chỉ sự lao động vất vả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.Câu tục ngữ khuyên người ta phải có ý ch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Thất bại là mẹ thành công </w:t>
        <w:tab/>
        <w:tab/>
        <w:t>b.Chớ thấy sóng cả mà ngã tay chè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Thua keo này,ta bày keo khác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Cả ýa,b,c đều đú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Tìm nhóm từ chỉ tính tìn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Vui lòng,vui vẻ,vui chơi </w:t>
        <w:tab/>
        <w:tab/>
        <w:t>b.Vui chơi,mua vui,vui v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>Vui nhộn,vui tính,vui tươi</w:t>
        <w:tab/>
        <w:tab/>
        <w:t>d. Vui tươi, vui chơi,vui v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Từ láy có âm đầu “r” là tính từ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Rụng rời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Rực r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Rào rào</w:t>
        <w:tab/>
        <w:tab/>
        <w:tab/>
        <w:tab/>
        <w:tab/>
        <w:t>d.Rã rờ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Từ láy có âm đầu là “d” là tính từ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dụ dỗ</w:t>
        <w:tab/>
        <w:tab/>
        <w:tab/>
        <w:tab/>
        <w:tab/>
        <w:t>b.dai dẳ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sz w:val="28"/>
          <w:szCs w:val="28"/>
        </w:rPr>
        <w:t>dồi dào</w:t>
        <w:tab/>
        <w:tab/>
        <w:tab/>
        <w:tab/>
        <w:tab/>
        <w:t>d.dùng dằ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 Từ láy có âm “gi” là động từ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. giông giống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 giảng giả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 giặc giã</w:t>
        <w:tab/>
        <w:tab/>
        <w:tab/>
        <w:tab/>
        <w:tab/>
        <w:t>d. Cả a, b, c đều đú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jc w:val="right"/>
      <w:rPr/>
    </w:pPr>
    <w:r>
      <w:rPr>
        <w:rFonts w:cs="Times New Roman" w:ascii="Times New Roman" w:hAnsi="Times New Roman"/>
        <w:b/>
        <w:i/>
        <w:sz w:val="28"/>
        <w:szCs w:val="28"/>
        <w:u w:val="single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4:25:00Z</dcterms:created>
  <dc:creator>Administrator;VnDoc.com</dc:creator>
  <dc:description/>
  <dc:language>en-US</dc:language>
  <cp:lastModifiedBy>Admin</cp:lastModifiedBy>
  <cp:lastPrinted>2020-05-30T10:35:00Z</cp:lastPrinted>
  <dcterms:modified xsi:type="dcterms:W3CDTF">2022-01-23T04:25:00Z</dcterms:modified>
  <cp:revision>2</cp:revision>
  <dc:subject/>
  <dc:title>Câu hỏi trắc nghiệm môn Luyện từ và câu lớp 4</dc:title>
</cp:coreProperties>
</file>