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ÁC BÀI TOÁN VỀ TÌM THÀNH PHẦN CHƯA BIẾT CỦA PHÉP TÍNH</w:t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BD HS GIỎI LỚP 2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1: Tìm x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X + 12 = 12 + 6</w:t>
        <w:tab/>
        <w:t>14 – X = 14 – 2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, X – 21 = 33 - 21</w:t>
        <w:tab/>
        <w:t>65 – X = 48 + 17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2: Tìm x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X + 25 = 100 - 25</w:t>
        <w:tab/>
        <w:t>700 – X = 300 + 200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, X + 125 = 100 + 125</w:t>
        <w:tab/>
        <w:t>X – 48 = 65 – 28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3: Tìm y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, 45 + y = 67 +17</w:t>
        <w:tab/>
        <w:t>27 + y = 44 + 18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, y x 4 = 8 x 2</w:t>
        <w:tab/>
        <w:t>2 x y = 2 x 9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, 5 x y = 30 : 3</w:t>
        <w:tab/>
        <w:t>y x 3 = 24 + 6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4 : Tìm y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, 123 – y = 456 - 345</w:t>
        <w:tab/>
        <w:t>y + 345 = 657 + 170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, y – 112 + 12 = 574</w:t>
        <w:tab/>
        <w:t>y – 231 = 405 + 15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5 : Tìm x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170 – X = 46 + 48</w:t>
        <w:tab/>
        <w:t>65 + 59 + X = 179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, X – 21 = 33 -21</w:t>
        <w:tab/>
        <w:t>65 – X = 48 + 17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6 : Tìm x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X : 3 = 24 : 4</w:t>
        <w:tab/>
        <w:t>2 x 2 x X = 40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, 4 x X x 2 = 24</w:t>
        <w:tab/>
        <w:t>3 x X x 2 = 6 x 6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7: Tìm X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X + 32 = 52 + 18</w:t>
        <w:tab/>
        <w:t>X x 5 = 84 - 39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, X : 4 = 91 - 82</w:t>
        <w:tab/>
        <w:t xml:space="preserve">X – 26 = 75 – 17 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Câu 8:Tìm y 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vertAlign w:val="subscript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, 35 + 47 – y = 67 - 19</w:t>
        <w:tab/>
        <w:t>17 + 25 + y = 57 + 23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, y + 39 + 19 = 87 + 9</w:t>
        <w:tab/>
        <w:t>y + 29 + 39 =  87 + 9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9 : Tìm y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, y + 25 = 84 - 49</w:t>
        <w:tab/>
        <w:t>62 + y = 90 + 9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, y – 26 = 48 - 13</w:t>
        <w:tab/>
        <w:t>y – 24 = 15 + 3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, 41 + y = 60 + 29</w:t>
        <w:tab/>
        <w:t>234 + y = 300 + 59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10 : Tìm a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a – 105 = 475 - 152</w:t>
        <w:tab/>
        <w:t>237 + a = 154 + 325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,325 - 105 + a = 574</w:t>
        <w:tab/>
        <w:t>156 + 651 – a = 504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, 276 + 654 – a = 350</w:t>
        <w:tab/>
        <w:t>455 – 205 + a = 784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11: Tìm x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3 x 3 x X = 0</w:t>
        <w:tab/>
        <w:t>X x 6 = 36 : 6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,x – 37 = 4 x 7 </w:t>
        <w:tab/>
        <w:t xml:space="preserve"> 42 – 24 + x =72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, 2 x 3 x X = 24 </w:t>
        <w:tab/>
        <w:t xml:space="preserve"> X : 5 = 32 : 4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12: Tìm a</w:t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100 – a = 5 x 9</w:t>
        <w:tab/>
        <w:t>5 x 7 + a = 100</w:t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,962 – a = 869 - 28</w:t>
        <w:tab/>
        <w:t>a – 123 = 400 + 56</w:t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, 45 + 47 – a = 59 + 9</w:t>
        <w:tab/>
        <w:t>a – 26 = 75 - 17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Câu 13: Tìm y 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, y + 112 + 143 = 999 - 102</w:t>
        <w:tab/>
        <w:t>y + 12 + 14 = 48 + 52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, y – 12 = 45 + 37</w:t>
        <w:tab/>
        <w:t>68 – y = 27 -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3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, 15 </w:t>
        <w:tab/>
        <w:t>+ 16 – y = 56</w:t>
        <w:tab/>
        <w:t>72 + 12 – y = 48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14 : Tìm x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28 + 26 – x = 67 - 39</w:t>
        <w:tab/>
        <w:t>x – 34 = 67 - 49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,17 – x = 23 – 9</w:t>
        <w:tab/>
        <w:t>72 + 62 – x = 78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 x + 36 = 22 + 37</w:t>
        <w:tab/>
        <w:t>6 x X x 1 = 46 - 1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15: Tìm y biết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, y + 56 = 56 – y                b, 48 – y = 48 + y                    c, 9 x y = 7 x y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16 : Tìm x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x + 20 &lt; 22</w:t>
        <w:tab/>
        <w:t>b, 46 &lt; x – 45 &lt; 48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17: Tìm x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, 9 &lt; x &lt; 15</w:t>
        <w:tab/>
        <w:t>b, 48 &lt; x + 1 &lt; 50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18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ìm x là số có 1 chữ số biết: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, 7 &lt; x</w:t>
        <w:tab/>
        <w:t>b,1 + x &gt; 8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19: Tìm x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x &lt; 5                                                              b, x &lt; 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20: Tìm x là số có hai chữ số biết: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x &lt; 15</w:t>
        <w:tab/>
        <w:t>b, x &gt; 95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21: Tìm chữ số x biết:</w:t>
      </w:r>
    </w:p>
    <w:p>
      <w:pPr>
        <w:pStyle w:val="Normal"/>
        <w:tabs>
          <w:tab w:val="clear" w:pos="720"/>
          <w:tab w:val="left" w:pos="3315" w:leader="none"/>
          <w:tab w:val="left" w:pos="681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, 35x &lt; 352      </w:t>
        <w:tab/>
        <w:t>b, 207 &gt; x70                     c, 199 &lt; xxx &lt; 299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22: Tìm x</w:t>
      </w:r>
    </w:p>
    <w:p>
      <w:pPr>
        <w:pStyle w:val="Normal"/>
        <w:tabs>
          <w:tab w:val="clear" w:pos="720"/>
          <w:tab w:val="left" w:pos="3225" w:leader="none"/>
          <w:tab w:val="left" w:pos="660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x &lt; 12 – 9                b,x + 13 &lt; 13 + 3                  c, 12 – 7 &lt; x &lt; 12 - 4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23: Tìm x</w:t>
      </w:r>
    </w:p>
    <w:p>
      <w:pPr>
        <w:pStyle w:val="Normal"/>
        <w:tabs>
          <w:tab w:val="clear" w:pos="720"/>
          <w:tab w:val="left" w:pos="525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10 + x &lt; 12</w:t>
        <w:tab/>
        <w:t>b, x – 8 &lt; 3</w:t>
      </w:r>
    </w:p>
    <w:p>
      <w:pPr>
        <w:pStyle w:val="Normal"/>
        <w:tabs>
          <w:tab w:val="clear" w:pos="720"/>
          <w:tab w:val="left" w:pos="525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24: &gt;,&lt;, = ? (với x khác 0)</w:t>
      </w:r>
    </w:p>
    <w:p>
      <w:pPr>
        <w:pStyle w:val="Normal"/>
        <w:tabs>
          <w:tab w:val="clear" w:pos="720"/>
          <w:tab w:val="left" w:pos="525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x + 32 ……...41 + x</w:t>
        <w:tab/>
        <w:t>b, 56 – x ………45 – x</w:t>
      </w:r>
    </w:p>
    <w:p>
      <w:pPr>
        <w:pStyle w:val="Normal"/>
        <w:tabs>
          <w:tab w:val="clear" w:pos="720"/>
          <w:tab w:val="left" w:pos="525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, x – 26 ……….x - 18</w:t>
        <w:tab/>
        <w:t>d, 52 – 47 ………52 – 47 – x</w:t>
      </w:r>
    </w:p>
    <w:p>
      <w:pPr>
        <w:pStyle w:val="Normal"/>
        <w:tabs>
          <w:tab w:val="clear" w:pos="720"/>
          <w:tab w:val="left" w:pos="525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, 42 + 21 + x……..42 + 21                  g, 29 + 42 – x …….42 + 29 + x</w:t>
      </w:r>
    </w:p>
    <w:p>
      <w:pPr>
        <w:pStyle w:val="Normal"/>
        <w:tabs>
          <w:tab w:val="clear" w:pos="720"/>
          <w:tab w:val="left" w:pos="525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25: Tìm x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14 – x = 14 - 2</w:t>
        <w:tab/>
        <w:t>b, 52 + 4 &gt; x + 52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, 46 &lt; x – 45 &lt; 49</w:t>
        <w:tab/>
        <w:t>d, 13 – 7 &lt; x &lt; 13 - 4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80"/>
      <w:gridCol w:w="2329"/>
    </w:tblGrid>
    <w:tr>
      <w:trPr/>
      <w:tc>
        <w:tcPr>
          <w:tcW w:w="7780" w:type="dxa"/>
          <w:tcBorders/>
          <w:vAlign w:val="center"/>
        </w:tcPr>
        <w:p>
          <w:pPr>
            <w:pStyle w:val="Footer"/>
            <w:tabs>
              <w:tab w:val="clear" w:pos="4513"/>
              <w:tab w:val="clear" w:pos="9026"/>
              <w:tab w:val="center" w:pos="4680" w:leader="none"/>
              <w:tab w:val="right" w:pos="9360" w:leader="none"/>
            </w:tabs>
            <w:snapToGrid w:val="false"/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</w:r>
        </w:p>
      </w:tc>
      <w:tc>
        <w:tcPr>
          <w:tcW w:w="23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200"/>
            <w:jc w:val="center"/>
            <w:rPr>
              <w:rFonts w:ascii="Lexend Deca;Times New Roman" w:hAnsi="Lexend Deca;Times New Roman" w:cs="Lexend Deca;Times New Roman"/>
              <w:sz w:val="18"/>
              <w:szCs w:val="24"/>
            </w:rPr>
          </w:pPr>
          <w:r>
            <w:rPr>
              <w:rFonts w:cs="Lexend Deca;Times New Roman" w:ascii="Lexend Deca;Times New Roman" w:hAnsi="Lexend Deca;Times New Roman"/>
              <w:sz w:val="18"/>
              <w:szCs w:val="24"/>
            </w:rPr>
          </w:r>
        </w:p>
      </w:tc>
    </w:tr>
  </w:tbl>
  <w:p>
    <w:pPr>
      <w:pStyle w:val="Head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  <w:u w:val="single"/>
        <w:lang w:val="en-US"/>
      </w:rPr>
    </w:pPr>
    <w:r>
      <w:rPr>
        <w:rFonts w:cs="Times New Roman" w:ascii="Times New Roman" w:hAnsi="Times New Roman"/>
        <w:b/>
        <w:i/>
        <w:sz w:val="28"/>
        <w:szCs w:val="28"/>
        <w:u w:val="single"/>
        <w:lang w:val="en-US"/>
      </w:rPr>
      <w:t>Giaovienvietna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0:00Z</dcterms:created>
  <dc:creator>VnDoc.com</dc:creator>
  <dc:description/>
  <cp:keywords/>
  <dc:language>en-US</dc:language>
  <cp:lastModifiedBy>andongnhi</cp:lastModifiedBy>
  <dcterms:modified xsi:type="dcterms:W3CDTF">2021-01-04T10:12:00Z</dcterms:modified>
  <cp:revision>2</cp:revision>
  <dc:subject/>
  <dc:title>Bài tập Toán tìm x lớp 2 nâng cao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